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доходах сотрудников Регионального управления №42 ФМБА России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супруги (супруга) и несовершеннолетних дет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773"/>
        <w:gridCol w:w="2457"/>
        <w:gridCol w:w="1080"/>
        <w:gridCol w:w="1080"/>
        <w:gridCol w:w="1800"/>
        <w:gridCol w:w="900"/>
        <w:gridCol w:w="900"/>
        <w:gridCol w:w="126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</w:t>
              <w:br/>
              <w:t>отчество федерального государствен-ного гражданского служаще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  <w:br/>
              <w:t>за 2012 г.</w:t>
              <w:br/>
              <w:t>(руб.)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ш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77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дуальный 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63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л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гар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 Елена Николае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93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1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1/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9/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76</w:t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2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74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Александра Сергее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38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8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34</w:t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ухина Оксана Геннадье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2 097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08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(арен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ля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95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2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6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sida</w:t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 57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явко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      Владимиро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33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/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ж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й внук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кова Алена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37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72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7:00Z</dcterms:created>
  <dc:creator>Бойко М.Д.</dc:creator>
  <dc:description/>
  <cp:keywords/>
  <dc:language>en-US</dc:language>
  <cp:lastModifiedBy>Бойко М.Д.</cp:lastModifiedBy>
  <dcterms:modified xsi:type="dcterms:W3CDTF">2014-04-16T08:58:00Z</dcterms:modified>
  <cp:revision>17</cp:revision>
  <dc:subject/>
  <dc:title>Информация о доходах руководящего состава Регионального управления №42 ФМБА России</dc:title>
</cp:coreProperties>
</file>