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работниками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Межрегионального управления № 50 ФМБА России за отчетный период  </w:t>
      </w:r>
      <w:r>
        <w:rPr>
          <w:sz w:val="24"/>
          <w:szCs w:val="24"/>
        </w:rPr>
        <w:t xml:space="preserve">с 01 января 2014 года по 31 декабря 2014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длежащие размещению в информационно-телекоммуникационной сети Интернет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официальном сайте Межрегионального управления № 50 ФМБА России </w: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6"/>
        <w:gridCol w:w="1134"/>
        <w:gridCol w:w="850"/>
        <w:gridCol w:w="1134"/>
        <w:gridCol w:w="992"/>
        <w:gridCol w:w="993"/>
        <w:gridCol w:w="992"/>
        <w:gridCol w:w="1134"/>
        <w:gridCol w:w="992"/>
        <w:gridCol w:w="1536"/>
        <w:gridCol w:w="1367"/>
        <w:gridCol w:w="1775"/>
      </w:tblGrid>
      <w:tr>
        <w:trPr>
          <w:trHeight w:val="4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-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-рованный год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за счет которых со-вершена сдел-ка(вид при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т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)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-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-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-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а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-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234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-мель-ный учас-ток(приусадеб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-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е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UD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Jee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r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eroke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6889,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нич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-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79749,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-мель-ный учас-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е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 «Тарпа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761650,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дкова Светла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-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-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е,  ВАЗ 210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 «Тарпа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776,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хобабин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-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1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849,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11/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P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TRA</w:t>
            </w:r>
            <w:r>
              <w:rPr>
                <w:sz w:val="24"/>
              </w:rPr>
              <w:t>(А-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е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VROLE LACET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711,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о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бовь Валентино-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Началь-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452,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Валентина Владими-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-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-мель-ный учас-ток(сельхоз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1/3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329,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ъенг Акт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34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0:00Z</dcterms:created>
  <dc:creator>Лихобабина</dc:creator>
  <dc:description/>
  <dc:language>en-US</dc:language>
  <cp:lastModifiedBy>kolosova</cp:lastModifiedBy>
  <dcterms:modified xsi:type="dcterms:W3CDTF">2015-05-08T08:20:00Z</dcterms:modified>
  <cp:revision>2</cp:revision>
  <dc:subject/>
  <dc:title/>
</cp:coreProperties>
</file>