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 доходах, расходах, об имуществе и обязательствах имущественного характера, представленные работниками</w:t>
      </w:r>
    </w:p>
    <w:p>
      <w:pPr>
        <w:pStyle w:val="Normal"/>
        <w:jc w:val="center"/>
        <w:rPr/>
      </w:pPr>
      <w:r>
        <w:rPr>
          <w:sz w:val="24"/>
          <w:szCs w:val="24"/>
          <w:u w:val="single"/>
        </w:rPr>
        <w:t xml:space="preserve">Межрегионального управления № 50 ФМБА России за отчетный период  </w:t>
      </w:r>
      <w:r>
        <w:rPr>
          <w:sz w:val="24"/>
          <w:szCs w:val="24"/>
        </w:rPr>
        <w:t xml:space="preserve">с 01 января 2013 года по 31 декабря 2013 года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и подлежащие размещению в информационно-телекоммуникационной сети Интернет 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на официальном сайте Межрегионального управления № 50 ФМБА России 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87"/>
        <w:gridCol w:w="1134"/>
        <w:gridCol w:w="850"/>
        <w:gridCol w:w="1134"/>
        <w:gridCol w:w="992"/>
        <w:gridCol w:w="993"/>
        <w:gridCol w:w="992"/>
        <w:gridCol w:w="1134"/>
        <w:gridCol w:w="992"/>
        <w:gridCol w:w="1536"/>
        <w:gridCol w:w="1367"/>
        <w:gridCol w:w="1775"/>
      </w:tblGrid>
      <w:tr>
        <w:trPr>
          <w:trHeight w:val="44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амилия и инициалы лица, чьи сведения размеща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-ность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-ные средств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ид, марка)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лари-рованный годов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источника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я средств,за счет которых со-вершена сдел-ка(вид при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етен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)</w:t>
            </w:r>
          </w:p>
        </w:tc>
      </w:tr>
      <w:tr>
        <w:trPr>
          <w:trHeight w:val="92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-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-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-ложе-ния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аранов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и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ед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-ник отде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-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-дуаль-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-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58565,6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–</w:t>
            </w:r>
          </w:p>
        </w:tc>
      </w:tr>
      <w:tr>
        <w:trPr>
          <w:trHeight w:val="4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-мель-ный учас-то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и-лой до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Квар-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-дуаль-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-дуаль-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-дуаль-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2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Легковое,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AUDI TT</w:t>
            </w:r>
            <w:r>
              <w:rPr>
                <w:sz w:val="24"/>
              </w:rPr>
              <w:t>;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Легковое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Jeep Grand Cheroke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53080,8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родничева Светлан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-ник отде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-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-дуаль-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618664,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-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1/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-дуаль-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Зе-мель-ный учас-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Легковое,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иссан Кашка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Автоприцеп «Тарпан-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500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1273267,3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идкова Светлана Леонид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ду-щи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ециа-лист-экспе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-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-дуаль-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-дуаль-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гковое,  ВАЗ 2105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Автоприцеп «Тарпан-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500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9257,8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ихобабина Светлан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-ник отде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-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11/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1040,5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-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-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11/2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-дуаль-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-дуаль-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гковое,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OPEL ASTRA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Легковое</w:t>
            </w:r>
            <w:r>
              <w:rPr>
                <w:sz w:val="24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EVROLE LACETTI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94682,2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иронов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юбовь Валентино-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</w:rPr>
              <w:t>Началь-ник отде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-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8930,6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рокина Валентина Владими-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-ник отде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-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-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Зе-мель-ный учас-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1/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1/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-дуаль-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4857,7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-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гковое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нъенг Актион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2000,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тародубце-в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атьяна Геннад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ду-щи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ециа-лист-экспе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-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1/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9887,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-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1/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-дуаль-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гковое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орд фокус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24224,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7:51:00Z</dcterms:created>
  <dc:creator>Admin</dc:creator>
  <dc:description/>
  <cp:keywords/>
  <dc:language>en-US</dc:language>
  <cp:lastModifiedBy>fmba50</cp:lastModifiedBy>
  <cp:lastPrinted>2014-04-11T14:40:00Z</cp:lastPrinted>
  <dcterms:modified xsi:type="dcterms:W3CDTF">2014-05-12T08:16:00Z</dcterms:modified>
  <cp:revision>225</cp:revision>
  <dc:subject/>
  <dc:title/>
</cp:coreProperties>
</file>