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Межрегионального управления № 51 ФМБА России,  а также их супруг (супругов) и несовершеннолетних детей за 2014</w:t>
      </w:r>
      <w:r>
        <w:rPr/>
        <w:t xml:space="preserve"> год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80"/>
        <w:gridCol w:w="1282"/>
        <w:gridCol w:w="1084"/>
        <w:gridCol w:w="1747"/>
        <w:gridCol w:w="925"/>
        <w:gridCol w:w="123"/>
        <w:gridCol w:w="9"/>
        <w:gridCol w:w="794"/>
        <w:gridCol w:w="131"/>
        <w:gridCol w:w="7"/>
        <w:gridCol w:w="7"/>
        <w:gridCol w:w="1017"/>
        <w:gridCol w:w="7"/>
        <w:gridCol w:w="951"/>
        <w:gridCol w:w="924"/>
        <w:gridCol w:w="2214"/>
        <w:gridCol w:w="1294"/>
        <w:gridCol w:w="7"/>
      </w:tblGrid>
      <w:tr>
        <w:trPr>
          <w:tblHeader w:val="true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ого гражданского служащ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435" w:hRule="atLeast"/>
          <w:cantSplit w:val="true"/>
        </w:trPr>
        <w:tc>
          <w:tcPr>
            <w:tcW w:w="151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анитарного надзора</w:t>
            </w:r>
          </w:p>
        </w:tc>
      </w:tr>
      <w:tr>
        <w:trPr>
          <w:trHeight w:val="349" w:hRule="atLeas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ченко Татьяна Гавриловн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/1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/1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нтина Васильевн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5,8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Ольга Владимиров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5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LATZ</w:t>
            </w:r>
          </w:p>
        </w:tc>
      </w:tr>
      <w:tr>
        <w:trPr>
          <w:trHeight w:val="557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Татьяна Викторов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</w:tr>
      <w:tr>
        <w:trPr>
          <w:trHeight w:val="27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(общая совместная собственность с супругом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1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(общая совместная собственность с супругой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1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Виктория Васи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пидемиологического надзора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бовь Станиславов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Светлана Анатольев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1,4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пециализированного надзора за радиационной безопасностью и условиями т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и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50,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 с супругой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 с супругом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Константин Анатольевич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</w:tr>
      <w:tr>
        <w:trPr>
          <w:trHeight w:val="308" w:hRule="atLeas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 Роман Владимирови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рганизации и обеспечения деятельности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ла Анато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Владимир Владислав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упруго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Премаси»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Премаси»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kudo</w:t>
            </w:r>
          </w:p>
        </w:tc>
      </w:tr>
      <w:tr>
        <w:trPr>
          <w:trHeight w:val="31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X 4</w:t>
            </w:r>
          </w:p>
        </w:tc>
      </w:tr>
      <w:tr>
        <w:trPr>
          <w:trHeight w:val="31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kudo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X 4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 (общая совместная собственность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 (общая совместная собственность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удо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, 2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690" w:hRule="atLeas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общая совместная с супруг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( общая совместная с супруго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дреевна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8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6</w:t>
            </w:r>
          </w:p>
        </w:tc>
      </w:tr>
      <w:tr>
        <w:trPr>
          <w:trHeight w:val="9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  B 6</w:t>
            </w:r>
          </w:p>
        </w:tc>
      </w:tr>
      <w:tr>
        <w:trPr>
          <w:trHeight w:val="391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анова Екатерина Михайлов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, креди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/1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, креди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1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</w:tr>
      <w:tr>
        <w:trPr>
          <w:trHeight w:val="257" w:hRule="atLeas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плякина Ве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</w:tr>
      <w:tr>
        <w:trPr>
          <w:trHeight w:val="1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Екатерина Владимиров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\1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 супругом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\1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 супруг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Geed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1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1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рриториальный отдел (г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расноярск)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жина Мадина Ленсов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Геннадий Георги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Леопольдов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ная Оксана Александ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- Trail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ляев Аркадий Алексееви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ia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Межрегионального управления № 51 ФМБА России (г. Ангарск Иркутской обла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икор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льг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кола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начальника отде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SDA</w:t>
            </w:r>
          </w:p>
          <w:p>
            <w:pPr>
              <w:pStyle w:val="Normal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DEMIO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</w:t>
            </w:r>
          </w:p>
          <w:p>
            <w:pPr>
              <w:pStyle w:val="Normal"/>
              <w:ind w:left="-64" w:right="-4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ACTIS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цеп к легковым ТС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З 81021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йдамащук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тлана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онид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6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2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щенков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лена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хай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1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27" w:righ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8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 IPSUM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2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65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8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сене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Янин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лер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 COROLLA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0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аражный бокс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севная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н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игор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5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лстоухов Виктор Георги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специалист-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6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 CAMRY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2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8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 HILUX SURF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1392</w:t>
            </w:r>
            <w:r>
              <w:rPr>
                <w:sz w:val="20"/>
                <w:szCs w:val="22"/>
              </w:rPr>
              <w:t>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усадебный земельный участо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епанов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ьяна 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еб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ущий специалист-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8,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9,</w:t>
            </w: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тунова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тлана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дими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ущий специалист-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5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1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3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и населенных пунктов 1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цкович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колай</w:t>
            </w:r>
          </w:p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ущий специалист-эксп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48" w:hanging="0"/>
              <w:rPr/>
            </w:pPr>
            <w:r>
              <w:rPr>
                <w:sz w:val="20"/>
                <w:szCs w:val="22"/>
              </w:rPr>
              <w:t xml:space="preserve">Минивэн </w:t>
            </w:r>
            <w:r>
              <w:rPr>
                <w:sz w:val="20"/>
                <w:szCs w:val="22"/>
                <w:lang w:val="en-US"/>
              </w:rPr>
              <w:t>HONDA ODYSSEY</w:t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89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6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6" w:hanging="0"/>
              <w:rPr/>
            </w:pPr>
            <w:r>
              <w:rPr>
                <w:sz w:val="20"/>
                <w:szCs w:val="22"/>
              </w:rPr>
              <w:t xml:space="preserve">квартира 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/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48" w:right="-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9:00Z</dcterms:created>
  <dc:creator>golovina</dc:creator>
  <dc:description/>
  <cp:keywords/>
  <dc:language>en-US</dc:language>
  <cp:lastModifiedBy>Алла Анатольевна Соколова</cp:lastModifiedBy>
  <cp:lastPrinted>2013-04-22T11:36:00Z</cp:lastPrinted>
  <dcterms:modified xsi:type="dcterms:W3CDTF">2015-05-25T08:09:00Z</dcterms:modified>
  <cp:revision>78</cp:revision>
  <dc:subject/>
  <dc:title>Сведения о доходах, об имуществе и обязательствах имущественного характера федеральных государственной гражданских служащих, их супруг (супругов) и несовершеннолетних детей</dc:title>
</cp:coreProperties>
</file>