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, их супруг (супругов) и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управления № 51 ФМБА Росси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2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89"/>
        <w:gridCol w:w="1489"/>
        <w:gridCol w:w="22"/>
        <w:gridCol w:w="2294"/>
        <w:gridCol w:w="993"/>
        <w:gridCol w:w="993"/>
        <w:gridCol w:w="1248"/>
        <w:gridCol w:w="1134"/>
        <w:gridCol w:w="992"/>
        <w:gridCol w:w="1259"/>
        <w:gridCol w:w="1009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cantSplit w:val="true"/>
        </w:trPr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анитарного надзора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ченко Татьяна Гавриловн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5,5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7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7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RGYS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6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а Валентина Васильевн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супругом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а Ольга Владимиров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суева Татьяна Виктор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Виктория Вас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эпидемиологического надзора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юбовь Станислав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Светлана Анатолье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т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Пет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,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ая Ирина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пециализированного надзора за радиационной безопасностью и условиями труда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чев Юрий Львович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эксплуатации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и обеспечения деятельности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л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к Владимир Владислав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т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Премаси»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Премаси»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Евгений Александрович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kud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общая совмест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if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kud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if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us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гаража (общая совместная собственность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общая совместная собственность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us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гаража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отчетности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дудо Наталья Владимировн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, 2/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общая совместная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 общая 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общая 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, 2/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общая совместная с супруг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( общая совместная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( общая 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, 2/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Марина Андреевн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  B 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.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  B 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Екатерина Владимир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49\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 общая 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Geed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49\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 общая совместная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Geed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\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\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жина Мадина Ленс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Геннадий Георги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Леопольд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чная Оксана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 Tral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 Tral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яев Аркадий Алексе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5:00Z</dcterms:created>
  <dc:creator>golovina</dc:creator>
  <dc:description/>
  <cp:keywords/>
  <dc:language>en-US</dc:language>
  <cp:lastModifiedBy>Нина Антоновна Демская</cp:lastModifiedBy>
  <cp:lastPrinted>2013-04-22T11:36:00Z</cp:lastPrinted>
  <dcterms:modified xsi:type="dcterms:W3CDTF">2013-05-17T01:27:00Z</dcterms:modified>
  <cp:revision>4</cp:revision>
  <dc:subject/>
  <dc:title>Сведения о доходах, об имуществе и обязательствах имущественного характера федеральных государственной гражданских служащих, их супруг (супругов) и несовершеннолетних детей</dc:title>
</cp:coreProperties>
</file>