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Межрегионального управления № 51 ФМБА России,  а такж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3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89"/>
        <w:gridCol w:w="1489"/>
        <w:gridCol w:w="22"/>
        <w:gridCol w:w="2294"/>
        <w:gridCol w:w="993"/>
        <w:gridCol w:w="993"/>
        <w:gridCol w:w="1248"/>
        <w:gridCol w:w="1134"/>
        <w:gridCol w:w="992"/>
        <w:gridCol w:w="1259"/>
        <w:gridCol w:w="1009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cantSplit w:val="true"/>
        </w:trPr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анитарного надзора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ченко Татьяна Гаврилов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7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7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RGYS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6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Валентина Васильев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Ольга Владимиров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 PLATZ</w:t>
            </w:r>
          </w:p>
        </w:tc>
      </w:tr>
      <w:tr>
        <w:trPr>
          <w:trHeight w:val="815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суева Татьяна Виктор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иктория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.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эпидемиологического надзора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юбовь Станислав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Светлана Анатолье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т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 Ири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1/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пециализированного надзора за радиационной безопасностью и условиями труда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чев Юрий Львови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и обеспечения деятельности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л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Владимир Владислав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т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0</w:t>
            </w:r>
            <w:r>
              <w:rPr/>
              <w:t>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Премаси»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Премаси»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Евгений Александрови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kud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kud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гаража (общая совместная собственность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общая совместная собственность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гаража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дудо Наталья Владимиров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ира 1/3, 2/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общая совместная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Priu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, 2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общая совместная с супруг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( общая 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Priu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, 2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Марина Андреев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.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  B 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 (общая совместная собственность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Екатерина Владимир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49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Geed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49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Geed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(г.Красноярск)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жина Мадина Ленс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Геннадий Георги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Леопольд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ая Оксан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 Tral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(общая совместная собственность с супруг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 Tral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яев Аркадий Алексееви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рриториальный отдел ( г Ангарск)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o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щук Светлана Леонид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нкова Елена Михайл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psum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8.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се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на Вале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Ульяна Глеб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а Светлана Владимиров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ович Николай  Александрови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вэн Хонда Одисей</w:t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е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Григо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ухов Виктор Георгиеви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lux sur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0:00Z</dcterms:created>
  <dc:creator>golovina</dc:creator>
  <dc:description/>
  <cp:keywords/>
  <dc:language>en-US</dc:language>
  <cp:lastModifiedBy>Нина Антоновна Демская</cp:lastModifiedBy>
  <cp:lastPrinted>2013-04-22T11:36:00Z</cp:lastPrinted>
  <dcterms:modified xsi:type="dcterms:W3CDTF">2014-05-22T02:52:00Z</dcterms:modified>
  <cp:revision>13</cp:revision>
  <dc:subject/>
  <dc:title>Сведения о доходах, об имуществе и обязательствах имущественного характера федеральных государственной гражданских служащих, их супруг (супругов) и несовершеннолетних детей</dc:title>
</cp:coreProperties>
</file>