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-Roman;MS Mincho"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-Roman;MS Mincho" w:cs="Times New Roman"/>
        </w:rPr>
      </w:pPr>
      <w:r>
        <w:rPr>
          <w:rFonts w:eastAsia="Times-Roman;MS Mincho" w:cs="Times New Roman" w:ascii="Times New Roman" w:hAnsi="Times New Roman"/>
        </w:rPr>
        <w:t>к Приказу ФМБА Росс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-Roman;MS Mincho" w:cs="Times New Roman" w:ascii="Times New Roman" w:hAnsi="Times New Roman"/>
        </w:rPr>
        <w:t xml:space="preserve">от «27» </w:t>
      </w:r>
      <w:r>
        <w:rPr>
          <w:rFonts w:eastAsia="Times-BoldItalic;MS Mincho" w:cs="Times New Roman" w:ascii="Times New Roman" w:hAnsi="Times New Roman"/>
          <w:b/>
          <w:bCs/>
          <w:i/>
          <w:iCs/>
        </w:rPr>
        <w:t xml:space="preserve">марта 2014, </w:t>
      </w:r>
      <w:r>
        <w:rPr>
          <w:rFonts w:eastAsia="Times-Bold;MS Mincho" w:cs="Times New Roman" w:ascii="Times New Roman" w:hAnsi="Times New Roman"/>
          <w:b/>
          <w:bCs/>
        </w:rPr>
        <w:t xml:space="preserve">№ </w:t>
      </w:r>
      <w:r>
        <w:rPr>
          <w:rFonts w:eastAsia="Times-BoldItalic;MS Mincho" w:cs="Times New Roman" w:ascii="Times New Roman" w:hAnsi="Times New Roman"/>
          <w:b/>
          <w:bCs/>
          <w:i/>
          <w:iCs/>
        </w:rPr>
        <w:t>5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о доходах , расходах, об имуществе и обязательствах имущественного характера 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представленные работниками Межрегионального управления № 59 ФМБА России за отчё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BoldItalic;MS Mincho" w:cs="Times New Roman"/>
          <w:b/>
          <w:b/>
          <w:bCs/>
          <w:iCs/>
        </w:rPr>
      </w:pPr>
      <w:r>
        <w:rPr>
          <w:rFonts w:eastAsia="Times-BoldItalic;MS Mincho" w:cs="Times New Roman" w:ascii="Times New Roman" w:hAnsi="Times New Roman"/>
          <w:b/>
          <w:bCs/>
          <w:iCs/>
        </w:rPr>
        <w:t>с 01 января 2014 года по 31 декабря 2014 года и подлежащие размещению в информационно-телекоммуникационной сети Интернет на официальном сайте ФМБА России.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7"/>
        <w:gridCol w:w="1701"/>
        <w:gridCol w:w="1134"/>
        <w:gridCol w:w="1078"/>
        <w:gridCol w:w="990"/>
        <w:gridCol w:w="880"/>
        <w:gridCol w:w="1673"/>
        <w:gridCol w:w="880"/>
        <w:gridCol w:w="1064"/>
        <w:gridCol w:w="1540"/>
        <w:gridCol w:w="1196"/>
        <w:gridCol w:w="1897"/>
      </w:tblGrid>
      <w:tr>
        <w:trPr>
          <w:trHeight w:val="10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Фамил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инициалы лица, чь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Должность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 находящие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в собственности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аходящие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Транспор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</w:rPr>
              <w:t>марка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доход &lt;1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(руб.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ведения о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олучения сред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за счет котор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совершена сдел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&lt;2&gt; (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приобрет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-Roman;MS Mincho" w:cs="Times New Roman"/>
                <w:b/>
                <w:b/>
                <w:lang w:eastAsia="ru-RU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мущества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 New Roman" w:ascii="Times New Roman" w:hAnsi="Times New Roman"/>
                <w:b/>
                <w:lang w:eastAsia="ru-RU"/>
              </w:rPr>
              <w:t>источники)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собствен 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лощадь (кв.м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страна располо 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объек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>площадь (кв.м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b/>
                <w:b/>
                <w:spacing w:val="-20"/>
              </w:rPr>
            </w:pPr>
            <w:r>
              <w:rPr>
                <w:rFonts w:eastAsia="Times-Roman;MS Mincho" w:cs="Times-Roman;MS Mincho"/>
                <w:b/>
                <w:spacing w:val="-20"/>
              </w:rPr>
              <w:t xml:space="preserve">страна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 xml:space="preserve">распол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0"/>
              </w:rPr>
            </w:pPr>
            <w:r>
              <w:rPr>
                <w:rFonts w:eastAsia="Calibri" w:cs="Calibri"/>
                <w:b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b/>
                <w:spacing w:val="-20"/>
              </w:rPr>
              <w:t>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b/>
                <w:b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b/>
                <w:color w:val="423F56"/>
                <w:spacing w:val="-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уликова Людмил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2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999795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Брянцев  Валерий 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Ильич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Дачный 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4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         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409205,9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41619,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Милова  Мария Валерьевн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ачальник 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ле-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½  доли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ным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4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58588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_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9,7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_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_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Бартосевич  Тамар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ачальник  отдела бухгалтерск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83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14648,3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адово-огород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,3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88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Росс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Renault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  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Duste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2046,6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Пивкина Татья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лавный специалист-эксперт  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bel" w:hAnsi="Corbel"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Corbel" w:ascii="Corbel" w:hAnsi="Corbel"/>
                <w:color w:val="423F56"/>
                <w:spacing w:val="-20"/>
              </w:rPr>
              <w:t>Совмест-ная  с  Пивкиным Д.И</w:t>
            </w:r>
            <w:r>
              <w:rPr>
                <w:rFonts w:eastAsia="Times-Roman;MS Mincho" w:cs="Times-Roman;MS Mincho" w:ascii="Corbel" w:hAnsi="Corbel"/>
                <w:color w:val="423F56"/>
                <w:spacing w:val="-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bel" w:hAnsi="Corbel"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 w:ascii="Corbel" w:hAnsi="Corbel"/>
                <w:color w:val="423F56"/>
                <w:spacing w:val="-20"/>
              </w:rPr>
              <w:t>Садов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2,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4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12707,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-ный участок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6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2,03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8,5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879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Трактор МТЗ-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22802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Поспелова Евгения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едущий специалист-эксперт   отдела специализирован-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Квартир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ле-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½  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88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05054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ле-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½  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88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Тайота 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«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RAV-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4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»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АЗ  21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844614,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>
          <w:trHeight w:val="169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нин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Ведущий специалист-эксперт   отдела организации и обеспечения деятельност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80"/>
              <w:ind w:right="170" w:hanging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ind w:right="170" w:hanging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Дачный 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ле-вая, 3/8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8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12321,77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 гараж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0,6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4,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АЗ 2106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Ssang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Yong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Kyron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M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2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64683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¼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1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81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>
          <w:trHeight w:val="69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ороткова Ирин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ачальник 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½  комн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18661,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>
          <w:trHeight w:val="23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Дьячкова  Евгения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едущий специалист-эксперт  отдела организации и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Приусадеб-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Приусадеб-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/4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42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33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19546,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Приусадебный участо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9,4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42,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АЗ 21063,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УДИ-А:-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18590,4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речк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3,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32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29690,4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9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21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8622,0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1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толярова 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лавный специалист-эксперт    отдела организации и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0,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 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27637,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мельченко Ал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лавный специалист-эксперт  отдела санитарного  надзо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  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Volvo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77536,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00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3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Левина  Гал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Ведущий специалист-эксперт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омн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5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04870,2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адов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9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8,0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6754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0,9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Тайота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«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COROLLA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935803,0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4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Михони Владими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едущий специалист-эксперт отдела организации и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4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Renault Fluen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90435,4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5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олодина Надежд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едущий специалист-эксперт отдела санитар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/8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9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9,6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052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               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127077,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HYUNDAI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TYCS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89917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>
          <w:trHeight w:val="5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6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Больша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лавный специалист-эксперт отдела бухгалтерского учёта и отчё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7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6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24759,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>
          <w:trHeight w:val="2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5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3,2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8,8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831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57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MITSUBISHI AS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57924,0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3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3,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65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295,7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7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аньк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едущий специалист-эксперт отдела специализирован-н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5,1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56860,8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ным 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367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8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икулина Ма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Ведущий специалист-эксперт отдела эпидемиологичес-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/3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269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817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01470,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1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ено Мега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755200,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5/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4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н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173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652,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9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Мозговая Алё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лавный специалист-эксперт отдела эпидемиологическ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адовый земельный учас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2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423F56"/>
                <w:spacing w:val="-20"/>
              </w:rPr>
            </w:pPr>
            <w:r>
              <w:rPr>
                <w:rFonts w:eastAsia="Calibri" w:cs="Calibri"/>
                <w:color w:val="423F56"/>
                <w:spacing w:val="-20"/>
              </w:rPr>
              <w:t xml:space="preserve"> 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н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279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69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842380,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8666,0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20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Архипова Эльвир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7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9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домом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Земельный участок под многоквартир-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ым дом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32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19,5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8114,0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602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 xml:space="preserve">CHANGAN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49618,3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Общедо-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½ до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48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7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  <w:lang w:val="en-US"/>
              </w:rPr>
            </w:pP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349903</w:t>
            </w:r>
            <w:r>
              <w:rPr>
                <w:rFonts w:eastAsia="Times-Roman;MS Mincho" w:cs="Times-Roman;MS Mincho"/>
                <w:color w:val="423F56"/>
                <w:spacing w:val="-20"/>
              </w:rPr>
              <w:t>,</w:t>
            </w:r>
            <w:r>
              <w:rPr>
                <w:rFonts w:eastAsia="Times-Roman;MS Mincho" w:cs="Times-Roman;MS Mincho"/>
                <w:color w:val="423F56"/>
                <w:spacing w:val="-20"/>
                <w:lang w:val="en-US"/>
              </w:rPr>
              <w:t>4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Кварти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67,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-Roman;MS Mincho" w:cs="Times-Roman;MS Mincho"/>
                <w:color w:val="423F56"/>
                <w:spacing w:val="-20"/>
              </w:rPr>
            </w:pPr>
            <w:r>
              <w:rPr>
                <w:rFonts w:eastAsia="Times-Roman;MS Mincho" w:cs="Times-Roman;MS Mincho"/>
                <w:color w:val="423F56"/>
                <w:spacing w:val="-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color w:val="423F56"/>
          <w:lang w:eastAsia="ru-RU"/>
        </w:rPr>
      </w:pPr>
      <w:r>
        <w:rPr>
          <w:rFonts w:eastAsia="Times-Roman;MS Mincho" w:cs="Times New Roman" w:ascii="Times New Roman" w:hAnsi="Times New Roman"/>
          <w:color w:val="423F5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color w:val="423F56"/>
          <w:lang w:eastAsia="ru-RU"/>
        </w:rPr>
      </w:pPr>
      <w:r>
        <w:rPr>
          <w:rFonts w:eastAsia="Times-Roman;MS Mincho" w:cs="Times New Roman" w:ascii="Times New Roman" w:hAnsi="Times New Roman"/>
          <w:color w:val="423F5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lang w:eastAsia="ru-RU"/>
        </w:rPr>
      </w:pPr>
      <w:r>
        <w:rPr>
          <w:rFonts w:eastAsia="Times-Roman;MS Mincho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MS Mincho" w:cs="Times New Roman"/>
          <w:u w:val="single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lang w:eastAsia="ru-RU"/>
        </w:rPr>
        <w:t xml:space="preserve">_________________                      </w:t>
      </w:r>
      <w:r>
        <w:rPr>
          <w:rFonts w:eastAsia="Times-Roman;MS Mincho" w:cs="Times New Roman" w:ascii="Times New Roman" w:hAnsi="Times New Roman"/>
          <w:u w:val="single"/>
          <w:lang w:eastAsia="ru-RU"/>
        </w:rPr>
        <w:t>Л.А.Куликова</w:t>
      </w:r>
      <w:r>
        <w:rPr>
          <w:rFonts w:eastAsia="Times-Roman;MS Mincho" w:cs="Times New Roman" w:ascii="Times New Roman" w:hAnsi="Times New Roman"/>
          <w:lang w:eastAsia="ru-RU"/>
        </w:rPr>
        <w:t xml:space="preserve">                                    16 апреля</w:t>
      </w:r>
      <w:r>
        <w:rPr>
          <w:rFonts w:eastAsia="Times-Roman;MS Mincho" w:cs="Times New Roman" w:ascii="Times New Roman" w:hAnsi="Times New Roman"/>
          <w:u w:val="single"/>
          <w:lang w:eastAsia="ru-RU"/>
        </w:rPr>
        <w:t xml:space="preserve"> 2015 год</w:t>
      </w:r>
    </w:p>
    <w:p>
      <w:pPr>
        <w:pStyle w:val="Normal"/>
        <w:autoSpaceDE w:val="false"/>
        <w:spacing w:lineRule="auto" w:line="240" w:before="0" w:after="0"/>
        <w:rPr>
          <w:rFonts w:eastAsia="Times-Roman;MS Mincho" w:cs="Times-Roman;MS Mincho"/>
          <w:vanish/>
          <w:color w:val="423F56"/>
          <w:spacing w:val="-20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-Roman;MS Mincho" w:cs="Times New Roman" w:ascii="Times New Roman" w:hAnsi="Times New Roman"/>
          <w:lang w:eastAsia="ru-RU"/>
        </w:rPr>
        <w:t>(подпись)                          (Ф.И.О. руководителя)                                       (дата)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1:00Z</dcterms:created>
  <dc:creator>Эльвира Анатольевна</dc:creator>
  <dc:description/>
  <cp:keywords/>
  <dc:language>en-US</dc:language>
  <cp:lastModifiedBy>User</cp:lastModifiedBy>
  <cp:lastPrinted>2015-04-27T11:41:00Z</cp:lastPrinted>
  <dcterms:modified xsi:type="dcterms:W3CDTF">2015-05-07T11:17:00Z</dcterms:modified>
  <cp:revision>57</cp:revision>
  <dc:subject/>
  <dc:title/>
</cp:coreProperties>
</file>