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доходах руководящего состава Регионального управления № 59 ФМБА России за 2009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38"/>
        <w:gridCol w:w="1619"/>
        <w:gridCol w:w="1218"/>
        <w:gridCol w:w="1176"/>
        <w:gridCol w:w="1316"/>
        <w:gridCol w:w="1201"/>
        <w:gridCol w:w="1161"/>
        <w:gridCol w:w="1293"/>
        <w:gridCol w:w="1374"/>
        <w:gridCol w:w="1129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-ный годовой доход за 2009г. (руб.)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х на праве собственности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Людмила Александр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1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цев Валерий Иль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9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tz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3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Ирина Константино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анитарного надз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0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а Мария Валерь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пидемиоло-гического надзо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15,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wo matiz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севич Тамара Николае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-го учета и отчет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7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16,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1:00Z</dcterms:created>
  <dc:creator>MRU-1</dc:creator>
  <dc:description/>
  <cp:keywords/>
  <dc:language>en-US</dc:language>
  <cp:lastModifiedBy>QWERTY</cp:lastModifiedBy>
  <cp:lastPrinted>2010-05-25T11:21:00Z</cp:lastPrinted>
  <dcterms:modified xsi:type="dcterms:W3CDTF">2012-11-13T04:59:00Z</dcterms:modified>
  <cp:revision>6</cp:revision>
  <dc:subject/>
  <dc:title>Информация о доходах руководящего состава Регионального управления № 59 ФМБА России</dc:title>
</cp:coreProperties>
</file>