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доходах государственных граждански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ионального управления № 59 ФМБА России за 2011г.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3"/>
        <w:gridCol w:w="1337"/>
        <w:gridCol w:w="1333"/>
        <w:gridCol w:w="1007"/>
        <w:gridCol w:w="1260"/>
        <w:gridCol w:w="1327"/>
        <w:gridCol w:w="1007"/>
        <w:gridCol w:w="1086"/>
        <w:gridCol w:w="1496"/>
        <w:gridCol w:w="148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за 2011г.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х на праве собств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</w:tr>
      <w:tr>
        <w:trPr>
          <w:trHeight w:val="1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27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цев Валерий Иль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Авенс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Мар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пидемиоло-гическ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севич Тамар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-го учета и отче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74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90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а Татья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9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9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SOR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К 187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жухина Гал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1.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Евген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9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48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 «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Татья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3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9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вгения Арк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1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12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А;-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 Светла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4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Гал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23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Гал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8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7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К 167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йота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OLL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Алё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пидемиологическо-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10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пециализирован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1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4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Ирина Констант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6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омн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Алл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41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нин Владими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22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Надежд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анитар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22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-тирным дом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TZ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|1|4 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VEC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овершен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летний 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6:00Z</dcterms:created>
  <dc:creator>Владелец</dc:creator>
  <dc:description/>
  <cp:keywords/>
  <dc:language>en-US</dc:language>
  <cp:lastModifiedBy>QWERTY</cp:lastModifiedBy>
  <cp:lastPrinted>2012-05-10T09:25:00Z</cp:lastPrinted>
  <dcterms:modified xsi:type="dcterms:W3CDTF">2012-11-08T11:14:00Z</dcterms:modified>
  <cp:revision>36</cp:revision>
  <dc:subject/>
  <dc:title/>
</cp:coreProperties>
</file>