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доходах государственных граждански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гионального управления № 59 ФМБА России за 2012 год.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3"/>
        <w:gridCol w:w="1337"/>
        <w:gridCol w:w="1333"/>
        <w:gridCol w:w="1007"/>
        <w:gridCol w:w="1260"/>
        <w:gridCol w:w="1327"/>
        <w:gridCol w:w="1007"/>
        <w:gridCol w:w="1086"/>
        <w:gridCol w:w="1496"/>
        <w:gridCol w:w="148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ванный годовой доход за 2012г. 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х на праве собствен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</w:tc>
      </w:tr>
      <w:tr>
        <w:trPr>
          <w:trHeight w:val="1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360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под гараж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цев Валерий Иль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69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Авенс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7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 Мария Вале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пидемиоло-гическ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63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севич Тамар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82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73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кина Татья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санитар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85,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39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ГК 187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SOR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жухина Галина Серг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специализирован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94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Евгения Вале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специализирован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68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йота «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а Татьяна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33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7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Евгения Аркад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56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-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-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1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-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УДИ-А4 -1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 Светла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87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1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Гали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38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Галина Серг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санитар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65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788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ГК 167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йота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ROLLA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Алё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эпидемиологическо- 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44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Эльвир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01,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гараж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X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40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Ирина 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анитар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96,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омн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ченко Алла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санитар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74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нин Владимир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76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Надежд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санитар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2,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TZ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|1|4 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совершен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летний 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совершен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летний 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совершен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летний 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Марин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бухгалтерского учёта и отчёт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3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00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2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HEVROLET AVE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совершен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летний 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9:00Z</dcterms:created>
  <dc:creator>Владелец</dc:creator>
  <dc:description/>
  <cp:keywords/>
  <dc:language>en-US</dc:language>
  <cp:lastModifiedBy>Эльвира Анатольевна</cp:lastModifiedBy>
  <cp:lastPrinted>2012-08-09T09:44:00Z</cp:lastPrinted>
  <dcterms:modified xsi:type="dcterms:W3CDTF">2013-04-29T06:49:00Z</dcterms:modified>
  <cp:revision>2</cp:revision>
  <dc:subject/>
  <dc:title/>
</cp:coreProperties>
</file>