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доходах, расходах, об имуществе и обязательствах имущественного характера, представленные работниками Межрегионального управления № 118 ФМБА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4 года по 31 декабря 2014 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08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35"/>
        <w:gridCol w:w="1024"/>
        <w:gridCol w:w="1138"/>
        <w:gridCol w:w="997"/>
        <w:gridCol w:w="704"/>
        <w:gridCol w:w="747"/>
        <w:gridCol w:w="954"/>
        <w:gridCol w:w="850"/>
        <w:gridCol w:w="709"/>
        <w:gridCol w:w="1417"/>
        <w:gridCol w:w="1256"/>
        <w:gridCol w:w="1256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ъекты  недвижимости,</w:t>
              <w:br/>
              <w:t>находящиеся в собственност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ъекты  недвижимости,</w:t>
              <w:br/>
              <w:t>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Декларирован ный годовой доход</w:t>
              <w:br/>
              <w:t>(руб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rHeight w:val="10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 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   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Вадим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 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авен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040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Мицубиси-аутленд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486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аталия Пав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заместитель руков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221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легковое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4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 520 185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а Елен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 861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ыгина Елен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3            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ussan Mura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 823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2 464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рова Любовь Степ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начальника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 304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Виктория Анато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Symbo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6 431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EAN WALL HOVER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801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 Илона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 518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SSANG YONG REXTON RJ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3 909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 ВАЗ-210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412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Мерседес Бенц Е-230</w:t>
            </w:r>
          </w:p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 xml:space="preserve">легковое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2 750 696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lang w:val="en-US"/>
              </w:rPr>
              <w:t>691</w:t>
            </w:r>
            <w:r>
              <w:rPr>
                <w:sz w:val="16"/>
                <w:szCs w:val="16"/>
              </w:rPr>
              <w:t>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к кы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33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 се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 079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4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ва Елена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675,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  <w:lang w:val="en-US"/>
              </w:rPr>
              <w:t>amri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 ВАЗ-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8 898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150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 97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447 244,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.о.Руководителя _________________     __</w:t>
      </w:r>
      <w:r>
        <w:rPr>
          <w:u w:val="single"/>
        </w:rPr>
        <w:t>Н.П.Осиноватикова___</w:t>
      </w:r>
      <w:r>
        <w:rPr/>
        <w:t xml:space="preserve">     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количестве работников Межрегионального управления № 118 ФМБА России об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ять и представивших сведения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>имущественного характера, по состоянию на 31 марта 2015 года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08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54"/>
        <w:gridCol w:w="850"/>
        <w:gridCol w:w="848"/>
        <w:gridCol w:w="1704"/>
        <w:gridCol w:w="992"/>
        <w:gridCol w:w="850"/>
        <w:gridCol w:w="1131"/>
        <w:gridCol w:w="850"/>
        <w:gridCol w:w="848"/>
        <w:gridCol w:w="848"/>
        <w:gridCol w:w="837"/>
        <w:gridCol w:w="837"/>
        <w:gridCol w:w="838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лжностей в соответствии со штатным расписани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нят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значения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лжност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членах семьи по состоянию на 31 декабря, за который представляются сведения о доходах, расходах, об имуществе и обязательствах имущественного характер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справок о доходах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справок о расходах</w:t>
            </w:r>
          </w:p>
        </w:tc>
      </w:tr>
      <w:tr>
        <w:trPr>
          <w:trHeight w:val="10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 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.П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02.03.2015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екрет ном отпуск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инерова Л.С.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(в д/о Вторыгина Е.В.)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ск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 xml:space="preserve">Березина В.А.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ва Е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И.В.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а Е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Н.Р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Романова Ю.В.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ва Е.Н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6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: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3 -вакансия; 1 – в декрет ном отпуск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.о.Руководителя _________________     __</w:t>
      </w:r>
      <w:r>
        <w:rPr>
          <w:u w:val="single"/>
        </w:rPr>
        <w:t>Н.П.Осиноватикова___</w:t>
      </w:r>
      <w:r>
        <w:rPr/>
        <w:t xml:space="preserve">     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Сведения о вновь назначенных работниках </w:t>
      </w:r>
      <w:r>
        <w:rPr>
          <w:b/>
          <w:u w:val="single"/>
        </w:rPr>
        <w:t>Межрегионального управления № 118 ФМБА России,</w:t>
      </w:r>
      <w:r>
        <w:rPr>
          <w:b/>
        </w:rPr>
        <w:t xml:space="preserve"> замещающих должности, предусмотренные Перечнем должностей, замещаемых на основании трудового договора в организациях, созданных для выполнения задач, поставленных перед Федеральным медико-биологическим агентством, при назначении на которые и при замещении которых граждане обязаны представлять сведения о своих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, а также 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м Приказом ФМБА России от 20 января 2014 г. № 4 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56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54"/>
        <w:gridCol w:w="1131"/>
        <w:gridCol w:w="1134"/>
        <w:gridCol w:w="2693"/>
        <w:gridCol w:w="2977"/>
        <w:gridCol w:w="2977"/>
      </w:tblGrid>
      <w:tr>
        <w:trPr>
          <w:trHeight w:val="19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л ли работник по предыдущим местам работы сведения о доходах, рас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лись ли сведения о доходах, расходах, об имуществе и обязательствах имущественного характера на официальных сайтах государственных органов и (или)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официальный сайт государственного органа и (или) организации, где были размещены сведения о доходах, расходах, об имуществе и обязательствах имущественного характера работника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.бухгалте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р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 (временно на время декретного отпуска Вторыгиной Е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.ru118.ru</w:t>
              </w:r>
            </w:hyperlink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И.о.Руководителя _________________     __</w:t>
      </w:r>
      <w:r>
        <w:rPr>
          <w:u w:val="single"/>
        </w:rPr>
        <w:t>Н.П.Осиноватикова___</w:t>
      </w:r>
      <w:r>
        <w:rPr/>
        <w:t xml:space="preserve">     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ind w:firstLine="709"/>
      <w:jc w:val="center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11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4:00Z</dcterms:created>
  <dc:creator>РУ118</dc:creator>
  <dc:description/>
  <cp:keywords/>
  <dc:language>en-US</dc:language>
  <cp:lastModifiedBy>User6</cp:lastModifiedBy>
  <cp:lastPrinted>2014-12-10T11:39:00Z</cp:lastPrinted>
  <dcterms:modified xsi:type="dcterms:W3CDTF">2015-04-08T08:47:00Z</dcterms:modified>
  <cp:revision>26</cp:revision>
  <dc:subject/>
  <dc:title>Информация о доходах руководящего состава ФМБА России</dc:title>
</cp:coreProperties>
</file>