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</w:rPr>
        <w:t xml:space="preserve">Сведения о доходах, расходах, об имуществе и обязательствах имущественного характера, представленные работниками Межрегионального управления № 118 ФМБА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3 года по 31 декабря 2013 года и подлежащие размещению в информационно-телекоммуникационной сети Интернет на официальном сайте ФМБА России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08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35"/>
        <w:gridCol w:w="1024"/>
        <w:gridCol w:w="1138"/>
        <w:gridCol w:w="997"/>
        <w:gridCol w:w="704"/>
        <w:gridCol w:w="747"/>
        <w:gridCol w:w="954"/>
        <w:gridCol w:w="850"/>
        <w:gridCol w:w="709"/>
        <w:gridCol w:w="1417"/>
        <w:gridCol w:w="1256"/>
        <w:gridCol w:w="1256"/>
      </w:tblGrid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Объекты  недвижимости,</w:t>
              <w:br/>
              <w:t>находящиеся в собственност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Объекты  недвижимости,</w:t>
              <w:br/>
              <w:t>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Декларирован ный годовой доход</w:t>
              <w:br/>
              <w:t>(руб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rHeight w:val="10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 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   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Вадим Владими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 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Тойота-авенс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43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 323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х Сергей Ива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Заместитель руководи 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SUBARU FORES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6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 ЛКЗ-8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"Нептун-3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 SKI-DOO SKANDI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 204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а Елена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ногоквартирным жилым домо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42/54955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2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 840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оватикова Наталия Павл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 467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легковое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4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 573 2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spacing w:before="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нко Валентин Степан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ногоквартирным жилым домо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436/39628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622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4 358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ыгина Елена Владими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ногоквартирным жилым домо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76/43165 доли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3            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ussan Mura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 680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4 673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ногоквартирным жилым домо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11/39628 доли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лодоч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ногоквартирным жилым домо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347/43165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рова Любовь Степ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 918,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10/33718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Виктория Анато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nault Symbo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2 590,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EAN WALL HOVER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14/33450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362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Прохорова  Илона Вале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  <w:p>
            <w:pPr>
              <w:pStyle w:val="Normal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27/41716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1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194 927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  <w:p>
            <w:pPr>
              <w:pStyle w:val="Normal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79/21814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SSANG YONG REXTON RJ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7 767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Заброни рован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Заброни рован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в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 ВАЗ-210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 605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88/48608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артирным жилым до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04/36422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Тойота Верс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е 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1 631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ногоквартирным жилым домо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304/36422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  <w:lang w:val="en-US"/>
              </w:rPr>
              <w:t>978</w:t>
            </w:r>
            <w:r>
              <w:rPr>
                <w:sz w:val="16"/>
                <w:szCs w:val="16"/>
              </w:rPr>
              <w:t>,4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л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к кы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138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е 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 се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 299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 215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кова Мария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60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ногоквартирным жилым домо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Общая долевая  1/3</w:t>
            </w:r>
          </w:p>
          <w:p>
            <w:pPr>
              <w:pStyle w:val="Normal"/>
              <w:spacing w:before="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98/40276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CHEVROLET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ZZ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8 00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spacing w:before="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0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ногоквартирным жилым домо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98/40276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ва Елена Никола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ногоквартирным жилым домо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98/73429 до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 745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ногоквартирным жилым домо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98/73429 доли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е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  <w:lang w:val="en-US"/>
              </w:rPr>
              <w:t>amri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 ВАЗ-2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6 644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150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многоквартирным жилым домом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98/73429 доли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рска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771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И.о.Руководителя _________________     __</w:t>
      </w:r>
      <w:r>
        <w:rPr>
          <w:u w:val="single"/>
        </w:rPr>
        <w:t>С.И.Русских___</w:t>
      </w:r>
      <w:r>
        <w:rPr/>
        <w:t xml:space="preserve">       «</w:t>
      </w:r>
      <w:r>
        <w:rPr>
          <w:u w:val="single"/>
        </w:rPr>
        <w:t xml:space="preserve"> 15 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 20</w:t>
      </w:r>
      <w:r>
        <w:rPr>
          <w:u w:val="single"/>
        </w:rPr>
        <w:t>14</w:t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(Ф.И.О. руководителя)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b/>
        </w:rPr>
        <w:t xml:space="preserve">Сведения о количестве работников Межрегионального управления № 118 ФМБА России об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ять и представивших сведения 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</w:rPr>
        <w:t>имущественного характера, по состоянию на 30 апреля 2014 года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08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54"/>
        <w:gridCol w:w="850"/>
        <w:gridCol w:w="848"/>
        <w:gridCol w:w="1704"/>
        <w:gridCol w:w="992"/>
        <w:gridCol w:w="850"/>
        <w:gridCol w:w="1131"/>
        <w:gridCol w:w="850"/>
        <w:gridCol w:w="848"/>
        <w:gridCol w:w="848"/>
        <w:gridCol w:w="837"/>
        <w:gridCol w:w="837"/>
        <w:gridCol w:w="838"/>
      </w:tblGrid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лжностей в соответствии со штатным расписание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нят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значения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лжност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членах семьи по состоянию на 31 декабря, за который представляются сведения о доходах, расходах, об имуществе и обязательствах имущественного характер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ставленных справок о доходах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ставленных справок о расходах</w:t>
            </w:r>
          </w:p>
        </w:tc>
      </w:tr>
      <w:tr>
        <w:trPr>
          <w:trHeight w:val="10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 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х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енко В.С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оватикова Н.П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декрет ном отпуск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инерова Л.С.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(в д/о Вторыгина Е.В.)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ск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И.В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ва Е.А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на Е.А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Н.Р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рская Ю.В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кова М.А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ва Е.Н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8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2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8.2006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6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: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вакансия; 1 – в декрет ном отпуск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И.о.Руководителя _________________     __</w:t>
      </w:r>
      <w:r>
        <w:rPr>
          <w:u w:val="single"/>
        </w:rPr>
        <w:t>С.И.Русских___</w:t>
      </w:r>
      <w:r>
        <w:rPr/>
        <w:t xml:space="preserve">       «</w:t>
      </w:r>
      <w:r>
        <w:rPr>
          <w:u w:val="single"/>
        </w:rPr>
        <w:t xml:space="preserve"> 15 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 20</w:t>
      </w:r>
      <w:r>
        <w:rPr>
          <w:u w:val="single"/>
        </w:rPr>
        <w:t>14</w:t>
      </w:r>
      <w:r>
        <w:rPr/>
        <w:t xml:space="preserve">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(Ф.И.О. руководителя)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</w:rPr>
        <w:t xml:space="preserve">Сведения о вновь назначенных работниках </w:t>
      </w:r>
      <w:r>
        <w:rPr>
          <w:b/>
          <w:u w:val="single"/>
        </w:rPr>
        <w:t>Межрегионального управления № 118 ФМБА России,</w:t>
      </w:r>
      <w:r>
        <w:rPr>
          <w:b/>
        </w:rPr>
        <w:t xml:space="preserve"> замещающих должности, предусмотренные Перечнем должностей, замещаемых на основании трудового договора в организациях, созданных для выполнения задач, поставленных перед Федеральным медико-биологическим агентством, при назначении на которые и при замещении которых граждане обязаны представлять сведения о своих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, а также 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  своих супруги (супруга) и несовершеннолетних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ым Приказом ФМБА России от 20 января 2014 г. № 4 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256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54"/>
        <w:gridCol w:w="1131"/>
        <w:gridCol w:w="1134"/>
        <w:gridCol w:w="2693"/>
        <w:gridCol w:w="2977"/>
        <w:gridCol w:w="2977"/>
      </w:tblGrid>
      <w:tr>
        <w:trPr>
          <w:trHeight w:val="19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значения 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л ли работник по предыдущим местам работы сведения о доходах, расходах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лись ли сведения о доходах, расходах, об имуществе и обязательствах имущественного характера на официальных сайтах государственных органов и (или)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официальный сайт государственного органа и (или) организации, где были размещены сведения о доходах, расходах, об имуществе и обязательствах имущественного характера работника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л.бухгалте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р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3 (временно на время декретного отпуска Вторыгиной Е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.ru118.ru</w:t>
              </w:r>
            </w:hyperlink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И.о.Руководителя _________________     __</w:t>
      </w:r>
      <w:r>
        <w:rPr>
          <w:u w:val="single"/>
        </w:rPr>
        <w:t>С.И.Русских___</w:t>
      </w:r>
      <w:r>
        <w:rPr/>
        <w:t xml:space="preserve">       «</w:t>
      </w:r>
      <w:r>
        <w:rPr>
          <w:u w:val="single"/>
        </w:rPr>
        <w:t xml:space="preserve"> 15 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 20</w:t>
      </w:r>
      <w:r>
        <w:rPr>
          <w:u w:val="single"/>
        </w:rPr>
        <w:t>14</w:t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(Ф.И.О. руководителя)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color w:val="4A9CDB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стиль"/>
    <w:basedOn w:val="Normal"/>
    <w:qFormat/>
    <w:pPr>
      <w:ind w:firstLine="709"/>
      <w:jc w:val="center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11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24:00Z</dcterms:created>
  <dc:creator>РУ118</dc:creator>
  <dc:description/>
  <cp:keywords/>
  <dc:language>en-US</dc:language>
  <cp:lastModifiedBy>Admin</cp:lastModifiedBy>
  <cp:lastPrinted>2014-04-18T10:19:00Z</cp:lastPrinted>
  <dcterms:modified xsi:type="dcterms:W3CDTF">2014-04-18T06:27:00Z</dcterms:modified>
  <cp:revision>19</cp:revision>
  <dc:subject/>
  <dc:title>Информация о доходах руководящего состава ФМБА России</dc:title>
</cp:coreProperties>
</file>