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сотрудников Регионального управления №141 ФМБА Росси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также их супруги (супруга) и несовершеннолетних детей за 2011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2"/>
        <w:gridCol w:w="1134"/>
        <w:gridCol w:w="1417"/>
        <w:gridCol w:w="1276"/>
        <w:gridCol w:w="1134"/>
        <w:gridCol w:w="1260"/>
        <w:gridCol w:w="16"/>
        <w:gridCol w:w="29"/>
        <w:gridCol w:w="1441"/>
        <w:gridCol w:w="45"/>
        <w:gridCol w:w="30"/>
        <w:gridCol w:w="14"/>
        <w:gridCol w:w="1564"/>
        <w:gridCol w:w="1276"/>
        <w:gridCol w:w="1276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  <w:br/>
              <w:t>за 2011 г.</w:t>
              <w:br/>
              <w:t>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</w:t>
              <w:br/>
              <w:t>на праве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 Владимир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gai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3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Александра Евген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53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            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я в праве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капитальному строительству ООО «Концерн Росэнергоатом» Филиал Калининская 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в праве 1/3)</w:t>
            </w:r>
          </w:p>
          <w:p>
            <w:pPr>
              <w:pStyle w:val="Style16"/>
              <w:autoSpaceDE w:val="false"/>
              <w:ind w:left="63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блоч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а 10 класса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ба Любовь Ива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руководителя, начальник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ков Анатолий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руководителя, начальник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jota Corolla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олотина Наталья Борис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доля в праве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Светлана Игор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6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. службы ЗАО «ТВП «ГЭ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57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jota Camrj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а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ов Сергей Николае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анитарно-эпидемиологического надз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1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на учете в службе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ов Александр Никола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за радиационной безопасностью и условиям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7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4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аталья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ремонту эл. оборудования «КАЭР» филиал ОАО «Атомэнерго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рина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санитарно-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в квартир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по ремонту эл.оборудования «КАЭР» филиал «Атомэнерго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а 9 класса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на Олеся 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кадров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IGNIS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ЭР филиал ОАО «Атомэнергоремонт» изолир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6 класса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чева Татьяна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кадров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5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Электромонтажная комп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участка на К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7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ца 11 класс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Удомельская гимнази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7 класс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У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ва Еле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надзора за радиационной безопасностью и условиям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Инна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надзора за радиационной безопасностью и условиям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службы безопасности ООО «Концерн Росэнергоатом» Филиал Калининская 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Надежда Юр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е Ирина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шарова Елена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\3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скоп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а 4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ел Юлия Геннад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5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лектро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4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0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5:00Z</dcterms:created>
  <dc:creator>barinova</dc:creator>
  <dc:description/>
  <cp:keywords/>
  <dc:language>en-US</dc:language>
  <cp:lastModifiedBy>user</cp:lastModifiedBy>
  <dcterms:modified xsi:type="dcterms:W3CDTF">2012-12-06T07:55:00Z</dcterms:modified>
  <cp:revision>93</cp:revision>
  <dc:subject/>
  <dc:title/>
</cp:coreProperties>
</file>