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о доходах, об имуществе и обязательствах имущественного характера сотрудников Регионального управления №141 ФМБА России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 также их супруги (супруга) и несовершеннолетних детей за 2012 год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2"/>
        <w:gridCol w:w="1134"/>
        <w:gridCol w:w="1417"/>
        <w:gridCol w:w="1276"/>
        <w:gridCol w:w="1134"/>
        <w:gridCol w:w="1260"/>
        <w:gridCol w:w="16"/>
        <w:gridCol w:w="29"/>
        <w:gridCol w:w="1441"/>
        <w:gridCol w:w="45"/>
        <w:gridCol w:w="30"/>
        <w:gridCol w:w="14"/>
        <w:gridCol w:w="1564"/>
        <w:gridCol w:w="1276"/>
        <w:gridCol w:w="1276"/>
        <w:gridCol w:w="12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  <w:br/>
              <w:t>за 2011 г.</w:t>
              <w:br/>
              <w:t>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</w:t>
              <w:br/>
              <w:t>принадлежащих на праве собствен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</w:t>
              <w:br/>
              <w:t>на праве собствен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ов Владимир Владими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9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gai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2/3 дол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Александра Евген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02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            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я в праве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exus RX 35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капитальному строительству ООО «Концерн Росэнергоатом» Филиал Калининская А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49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 в праве 1/3)</w:t>
            </w:r>
          </w:p>
          <w:p>
            <w:pPr>
              <w:pStyle w:val="Style16"/>
              <w:autoSpaceDE w:val="false"/>
              <w:ind w:left="63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блоч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ца 11 класса общеобразов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1/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5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ба Любовь Иван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руководителя, начальник территориаль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6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ков Анатолий Викто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руководителя, начальник территориаль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849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jota Corolla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7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олотина Наталья Борис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3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доля в праве 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ва Светлана Игор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дров и государств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23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Picanto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. службы ЗАО «ТВП «ГЭ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6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комнатная 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jota Camrj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ца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ватов Сергей Николаеви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анитарно-эпидемиологического надзо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68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-касс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ватов Александр Никола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дзора за радиационной безопасностью и условиям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5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 41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Наталья Анатол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6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Picanto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о ремонту эл. оборудования «КАЭР» филиал ОАО «Атомэнергоремо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Ирина Анатол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санитарно-эпидемиолог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 в квартир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 по ремонту эл.оборудования «КАЭР» филиал «Атомэнергоремо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 в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ца 9 класса общеобразов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ина Олеся Александ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отдела кадров и государств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IGNIS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ЭР филиал ОАО «Атомэнергоремонт» изолир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45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7 класса общеобразов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«Дюймов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чева Татьяна Анатол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кадров и государств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1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Электромонтажная комп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участка на КА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47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-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ца 11 класс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Удомельская гимнази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к 7 класс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У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Елен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надзора за радиационной безопасностью и условиям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6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20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11176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«Дюймов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Инна Викто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надзора за радиационной безопасностью и условиям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8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службы безопасности ООО «Концерн Росэнергоатом» Филиал Калининская А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53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Accen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 В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я в праве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 Надежда Юр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е Ирина Викто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овел Юлия Геннад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35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электро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4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ак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Никола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86б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anta Fe Fl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5:00Z</dcterms:created>
  <dc:creator>barinova</dc:creator>
  <dc:description/>
  <cp:keywords/>
  <dc:language>en-US</dc:language>
  <cp:lastModifiedBy>user</cp:lastModifiedBy>
  <dcterms:modified xsi:type="dcterms:W3CDTF">2013-08-21T12:15:00Z</dcterms:modified>
  <cp:revision>155</cp:revision>
  <dc:subject/>
  <dc:title/>
</cp:coreProperties>
</file>