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работниками Межрегионального управления № 172 ФМБА России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14 года по 31 декабря 2014 года и подлежащие размещению в информационно-телекоммуникационной сети Интернет на официальном сайте ФМБ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620"/>
        <w:gridCol w:w="1620"/>
        <w:gridCol w:w="720"/>
        <w:gridCol w:w="900"/>
        <w:gridCol w:w="1620"/>
        <w:gridCol w:w="720"/>
        <w:gridCol w:w="900"/>
        <w:gridCol w:w="1260"/>
        <w:gridCol w:w="1232"/>
        <w:gridCol w:w="1522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еева Светлана Мазидул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ГАЗ 3705Е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94,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гаражном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1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72,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6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11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5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раев Рифгать Рафат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е </w:t>
            </w:r>
            <w:r>
              <w:rPr>
                <w:sz w:val="18"/>
                <w:szCs w:val="18"/>
              </w:rPr>
              <w:t>Фольксфаген Джет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56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201,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лена Бо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0,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нато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681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е 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NDAI</w:t>
            </w:r>
            <w:r>
              <w:rPr>
                <w:sz w:val="18"/>
                <w:szCs w:val="18"/>
                <w:lang w:val="en-US"/>
              </w:rPr>
              <w:t xml:space="preserve"> ACC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60,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гелина Вале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93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, ВАЗ 210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92,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ндре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, Лада 111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36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7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Серге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50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Данила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е,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8,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3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Светлана 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68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Шевроле Лано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5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гарита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садовым дом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20,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, ВАЗ 21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26,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с мотором «Викинг 326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02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70,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2,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19,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9:00Z</dcterms:created>
  <dc:creator>belousova</dc:creator>
  <dc:description/>
  <cp:keywords/>
  <dc:language>en-US</dc:language>
  <cp:lastModifiedBy>belousova</cp:lastModifiedBy>
  <dcterms:modified xsi:type="dcterms:W3CDTF">2015-04-23T10:36:00Z</dcterms:modified>
  <cp:revision>22</cp:revision>
  <dc:subject/>
  <dc:title>Приложение № 1</dc:title>
</cp:coreProperties>
</file>