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работниками Межрегионального управления № 172 ФМБА России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3 года по 31 декабря 2013 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620"/>
        <w:gridCol w:w="1620"/>
        <w:gridCol w:w="720"/>
        <w:gridCol w:w="900"/>
        <w:gridCol w:w="1620"/>
        <w:gridCol w:w="720"/>
        <w:gridCol w:w="900"/>
        <w:gridCol w:w="1260"/>
        <w:gridCol w:w="1232"/>
        <w:gridCol w:w="1522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Тат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3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нежил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ВАЗ 217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5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нежил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ВАЗ 11183 «Калин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66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нежил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нежил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нежил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ева Светлана Мазид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ГАЗ-330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82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20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2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6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8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единовременная субсидия на приобретение жилого помещения, ипотек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1,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аев Рифгать Раф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. Фольсфаген Джет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68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78,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84,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нато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45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74,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гели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ВАЗ 210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8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Лада 111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41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70,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анил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,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45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6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0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Шевроле Лано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3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гарит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садовым дом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94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ВАЗ 21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2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с мотором «Викинг 320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9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ежрегионального управления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МБА России</w:t>
        <w:tab/>
        <w:tab/>
        <w:tab/>
        <w:tab/>
        <w:tab/>
        <w:tab/>
        <w:tab/>
        <w:tab/>
        <w:t>_____________________ Т.Е.Теплова     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 xml:space="preserve">        (дата)</w:t>
      </w:r>
    </w:p>
    <w:sectPr>
      <w:type w:val="nextPage"/>
      <w:pgSz w:orient="landscape" w:w="16838" w:h="11906"/>
      <w:pgMar w:left="1134" w:right="63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2:00Z</dcterms:created>
  <dc:creator>belousova</dc:creator>
  <dc:description/>
  <cp:keywords/>
  <dc:language>en-US</dc:language>
  <cp:lastModifiedBy>belousova</cp:lastModifiedBy>
  <dcterms:modified xsi:type="dcterms:W3CDTF">2014-04-28T07:07:00Z</dcterms:modified>
  <cp:revision>17</cp:revision>
  <dc:subject/>
  <dc:title/>
</cp:coreProperties>
</file>