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Сведения о доходах, об имуществе и обязательствах имущественного характера государственных гражданских служащих Межрегионального территориального управления Федеральной службы финансово-бюджетного надзора в Республике Дагестан. </w:t>
      </w:r>
    </w:p>
    <w:tbl>
      <w:tblPr>
        <w:tblW w:w="112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096"/>
        <w:gridCol w:w="1255"/>
        <w:gridCol w:w="1487"/>
        <w:gridCol w:w="837"/>
        <w:gridCol w:w="1285"/>
        <w:gridCol w:w="1324"/>
        <w:gridCol w:w="1164"/>
        <w:gridCol w:w="1471"/>
      </w:tblGrid>
      <w:tr>
        <w:trPr>
          <w:tblHeader w:val="true"/>
        </w:trPr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4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уемый годовой доход  (в руб.)</w:t>
            </w:r>
          </w:p>
        </w:tc>
      </w:tr>
      <w:tr>
        <w:trPr>
          <w:tblHeader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го имуществ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Мамед Шахб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3,8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8,4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уев Шахбан Маго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Приора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81,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злиев Газредин Зияфе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96,51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761,3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 Магомед-Расул Лабаз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4,1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 Исмаил Яхья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27,6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Саид Магомедрасу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5,2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Ильяс Зап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52,2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Бунямудин Магомедг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47,2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Габиб Курб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09,5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3,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рбеков Абдулгаджи Байрамбек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Тиида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2,01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нов Магомед Даву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26,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7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ев Надир Абдулатип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47,4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Арсен Агала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74,0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шмагомедов Чаландар Абду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46,4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 Муса Хулат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1,7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ханов Велихан Юсуф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6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6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Арсен Курб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«Лансер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1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Умахан Магомед-Эм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3,0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2,5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урадов Кахсур Маго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92,8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ев Арип Маго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17,1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 Халимбек Рабад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 бокстер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7,5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ев Магомед Саи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7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6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Эмин Гасанг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5,0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9,9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Курбан Гасбул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63,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фербеков Шефи Хан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тролер-ревиз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34,2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еров Джумарт Заг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аров курбан Алих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481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58,3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Алиасхаб Магомед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34,1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а Рукижат Ада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83,4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ханов Ахмед Джаватханович государственный инспект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9,4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удинов Дибир Маго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95,2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318i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18,8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Абдулмалик Абдулхали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6,3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лов Саидмагомед Султ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19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3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ов Айзула Рафикбек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урадов Исхак Тажу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91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лашахбанов Зейфутдин Гаджимаго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24,7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гамидов Ибрам рамаз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ета «Королла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0,81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 Сиражутдин Сайдул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19,7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4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Сапиюллах Хасбул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9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ан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нов Раджаб Мухта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1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ов Айгази Ильму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(Lantra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73,8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(Maksima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 Гаджимуса Абдурахм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6,9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Гамзатхан Гадж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 Казимагомед Абдул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vo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97,1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мурадов Анвер Абумислим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-ревиз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Цивик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магазин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Барият Магоме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99,01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а Сидрат Амирх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84,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04,8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 Кая Рамаз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0,2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 Магомед Гусей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-ревиз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5,6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ахмедова Камиля Зау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7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65,0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авов Заур Абака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тролер-ревиз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18,8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6,3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3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Рашид Заги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0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Магомедшакир Рамаз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4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1,61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рандаева Зарема Чаранд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тролер-ревиз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8,8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хъяева Хадижат Алигаджи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59,2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8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ов Рустам Абдулманаф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тролер-ревизор 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60,3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орожник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ж ровер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султанов Садык Сады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трол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8,9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1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ев Абдулкадыр Валенти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тролер-ревиз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40,4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32,5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йров Махмуд Ах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6,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8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алиев Аким Огни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  <w:r>
              <w:rPr>
                <w:sz w:val="20"/>
                <w:szCs w:val="20"/>
                <w:lang w:val="en-US"/>
              </w:rPr>
              <w:t>XL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47,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пуллаев Зайпулла Магомедзаг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81,4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калов Абас Ома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1/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3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 13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1/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1/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Сумайсат Гасан-гусей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8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 Теймур Била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5,4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дова Одесса Нажмутди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,5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72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хова Патимат Магоме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ший государственный инспект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8,9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Тамара мура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27,2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лейманова Айшат Чарак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56,8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Лада-Калина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07,4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Калимат Мухтарпаш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7,88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Эльвира Исамад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44,9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ов Загидин Хейру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8,53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 Магомедгаджи Рабадангадж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36,99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йхов Гаджи-Мурад Маго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43,6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мамбетова Фатима Магомедовна специалист 2 разря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67,8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Имара Нас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9,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газиева Каримат Алигази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 Шам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0,81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Алинисеб Курб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0,69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орожни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33,51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амагомедов Исрапил Ома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Авен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6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03,41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3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Зубейда Магара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26,8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 Спандияр Залимх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47,9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диев Абакар Магомедганип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-ревизор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иров Гамзат Магомедтам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«Поло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рбеков Надир Ах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5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5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Магомед Магомедали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41,0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,81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пчук Наталь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7,34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Салик Геро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71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лина Галия Асгатовна 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1,81</w:t>
            </w:r>
          </w:p>
        </w:tc>
      </w:tr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 Кудрет Кара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по безопасност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1,31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4:00Z</dcterms:created>
  <dc:creator>user</dc:creator>
  <dc:description/>
  <dc:language>en-US</dc:language>
  <cp:lastModifiedBy>ACER</cp:lastModifiedBy>
  <dcterms:modified xsi:type="dcterms:W3CDTF">2013-05-27T07:24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ежрегионального территориального управления Федеральной службы финансово-бюджетного надзора в Республике Дагестан</dc:title>
</cp:coreProperties>
</file>