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,  </w:t>
      </w:r>
      <w:r>
        <w:rPr>
          <w:color w:val="000000"/>
          <w:sz w:val="28"/>
          <w:szCs w:val="28"/>
        </w:rPr>
        <w:t>замещающих должности федеральных государственных служащих в прокуратуре Кемеровской области, а также их супруги</w:t>
      </w:r>
      <w:r>
        <w:rPr>
          <w:sz w:val="28"/>
          <w:szCs w:val="28"/>
        </w:rPr>
        <w:t xml:space="preserve"> (супруга) и несовершеннолетних детей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за период с 1 января 2010 года по 31 декабря 201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75"/>
        <w:gridCol w:w="2025"/>
        <w:gridCol w:w="3150"/>
        <w:gridCol w:w="1125"/>
        <w:gridCol w:w="1575"/>
        <w:gridCol w:w="270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екларированного годового дохода за 2010 год (руб.)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</w:tr>
      <w:tr>
        <w:trPr>
          <w:trHeight w:val="49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ЕЗИН А.П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курор Кемеров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97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0,8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7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-стоянк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-стоянк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-стоянк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5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ЕМЕЕВ К.М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прокурора Кемеров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3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с овощехранилищ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онда С</w:t>
            </w:r>
            <w:r>
              <w:rPr>
                <w:color w:val="000000"/>
                <w:sz w:val="20"/>
                <w:szCs w:val="20"/>
                <w:lang w:val="en-US"/>
              </w:rPr>
              <w:t>R-V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257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– дач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МВ 530 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ДАКОВ В.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окурора Кемеров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28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лужебная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Мерива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8549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лужебная, член семьи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ОВАТКО В.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окурора Кемеров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6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-стоянк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,7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ойота РАВ - 4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955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ВЧЕНКО Н.М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г. Анжеро-Судженс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5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втомобили: УАЗ 315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РАВ- 4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153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ДЕЕВ С.Е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г. Белов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3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Алме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Джетта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673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ИПОВ К.Н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г. Березовск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6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248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 В.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ьевский межрайонный прокурор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68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Аллион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ПОВ В.Н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г. Кемеров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8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тняя дача (собственность, 1/2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-стоянк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,8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Туарег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0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тняя дача (собственность, 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чейка овощехранилищ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4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МЬЕВ В.С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Заводского района г. Кемеров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4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19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ИРОВ Р.Ш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Кировского района г. Кемеров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6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Е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УНОВ В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Ленинского района г. Кемеров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88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МВ Х3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гостиничного тип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НЯК П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Рудничного района г. Кемерово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3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Вектра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452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 Паджеро</w:t>
            </w:r>
          </w:p>
        </w:tc>
      </w:tr>
      <w:tr>
        <w:trPr>
          <w:trHeight w:val="476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ШИН М.С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Центрального района г. Кемеров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1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62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нда Фит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ИКОВ А.Д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г. Киселевс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100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РАВ- 4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18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ЖКОВ Е.Б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г. Ленинска-Кузнецк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78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Ленд Крузер Прад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лодка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694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ЕНЕВ Е.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г. Мариинс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3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лужеб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(собственность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 Аутлендер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35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лужебная, член семьи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лужебная, член семьи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лужебная, член семьи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лужебная, член семь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 А.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г. Междуреченс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35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втомобиль Форд Фоку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негоход «</w:t>
            </w:r>
            <w:r>
              <w:rPr>
                <w:color w:val="000000"/>
                <w:sz w:val="20"/>
                <w:szCs w:val="20"/>
                <w:lang w:val="en-US"/>
              </w:rPr>
              <w:t>B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YNX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YET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O</w:t>
            </w:r>
            <w:r>
              <w:rPr>
                <w:color w:val="000000"/>
                <w:sz w:val="20"/>
                <w:szCs w:val="20"/>
              </w:rPr>
              <w:t xml:space="preserve"> 550»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82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ТОВСКИЙ О.С.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г. Мыски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211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98752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, 1</w:t>
            </w:r>
            <w:r>
              <w:rPr>
                <w:color w:val="000000"/>
                <w:sz w:val="20"/>
                <w:szCs w:val="20"/>
                <w:lang w:val="en-US"/>
              </w:rPr>
              <w:t>/2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греб (пользование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ендай «</w:t>
            </w:r>
            <w:r>
              <w:rPr>
                <w:color w:val="000000"/>
                <w:sz w:val="20"/>
                <w:szCs w:val="20"/>
                <w:lang w:val="en-US"/>
              </w:rPr>
              <w:t>Tucso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ОВ М.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курор г. Новокузнец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5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(аренд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tabs>
                <w:tab w:val="clear" w:pos="720"/>
                <w:tab w:val="center" w:pos="1467" w:leader="none"/>
                <w:tab w:val="left" w:pos="216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ab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Ленд Крузер -1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65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 А.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Заводского района г. Новокузнецк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2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жилищного строи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люгер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18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 незавершенного жилищного строи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ЧКОВ С.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Кузнецкого района г. Новокузнец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3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РАВ -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ым автомобилям ТС МЗС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ход «РО</w:t>
            </w:r>
            <w:r>
              <w:rPr>
                <w:color w:val="000000"/>
                <w:sz w:val="20"/>
                <w:szCs w:val="20"/>
                <w:lang w:val="en-US"/>
              </w:rPr>
              <w:t>LARI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IDETRAK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X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013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зд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 В.Д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Куйбышевского района г. Новокузнецк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210438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(собственность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Голд Плюс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0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СИНЕНКО О.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Новоильинского района  г. Новокузнец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8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ндай Элантра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190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, 3/4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РИН С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Орджоникидзевского района г. Новокузнец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45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Патрол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ЫКИН А.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Центрального района г. Новокузнец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9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Соренто</w:t>
            </w:r>
          </w:p>
        </w:tc>
      </w:tr>
      <w:tr>
        <w:trPr>
          <w:trHeight w:val="271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837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РАМАЛОВ Ю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г. Осинни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7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чейка овощехранилищ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РАВ-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Аллио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838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, 1/2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А О.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г. Прокопьевс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06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33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ТОВ А.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г. Тай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9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386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,08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,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ХИТОВ Е.Б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г. Таштаго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2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лужебн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center" w:pos="67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center" w:pos="67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center" w:pos="67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РАВ-4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3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ЕНТЬЯНОВ В.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г. Топ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1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192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ЕЕВ С.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гинский межрайонный прокур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8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на Премио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086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,1/3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ШИН А.Н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Беловского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68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Королл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96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,1</w:t>
            </w:r>
            <w:r>
              <w:rPr>
                <w:color w:val="000000"/>
                <w:sz w:val="20"/>
                <w:szCs w:val="20"/>
                <w:lang w:val="en-US"/>
              </w:rPr>
              <w:t>/3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,1</w:t>
            </w:r>
            <w:r>
              <w:rPr>
                <w:color w:val="000000"/>
                <w:sz w:val="20"/>
                <w:szCs w:val="20"/>
                <w:lang w:val="en-US"/>
              </w:rPr>
              <w:t>/3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,1</w:t>
            </w:r>
            <w:r>
              <w:rPr>
                <w:color w:val="000000"/>
                <w:sz w:val="20"/>
                <w:szCs w:val="20"/>
                <w:lang w:val="en-US"/>
              </w:rPr>
              <w:t>/3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ФИКОВ А.Х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Ижморского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99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собственность, 1/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Авенси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469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31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собственность, 1</w:t>
            </w:r>
            <w:r>
              <w:rPr>
                <w:color w:val="000000"/>
                <w:sz w:val="20"/>
                <w:szCs w:val="20"/>
                <w:lang w:val="en-US"/>
              </w:rPr>
              <w:t>/3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собственность, 1</w:t>
            </w:r>
            <w:r>
              <w:rPr>
                <w:color w:val="000000"/>
                <w:sz w:val="20"/>
                <w:szCs w:val="20"/>
                <w:lang w:val="en-US"/>
              </w:rPr>
              <w:t>/3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ИЛОВ А.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Кемеровского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58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,1/4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ЯКО К.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Крапивинского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9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282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, 1/6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66FF"/>
                <w:sz w:val="10"/>
                <w:szCs w:val="10"/>
              </w:rPr>
            </w:pPr>
            <w:r>
              <w:rPr>
                <w:color w:val="3366FF"/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-310290 (1/6)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ОТНИКОВ А.М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Ленинск-Кузнецкого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2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96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ЫКИН В.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Новокузнецкого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26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жо 407</w:t>
            </w:r>
          </w:p>
        </w:tc>
      </w:tr>
      <w:tr>
        <w:trPr>
          <w:trHeight w:val="541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09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ИН Ю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Прокопьевского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0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анг Енг Кайрон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326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УРЫГИН И.В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Промышленновского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собственность, 1/4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Прессаж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496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собственность, 1/4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5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собственность, 1/4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5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собственность,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 А.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Тисульского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86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лужебная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912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амри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лужебная, член семь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А В.Ю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Тяжинского района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853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ИТОНОВ С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Чебулинского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5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11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АШИН А.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Яйского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29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лужебна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втомобиль Тойота Аллио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орная лодка </w:t>
            </w:r>
            <w:r>
              <w:rPr>
                <w:color w:val="000000"/>
                <w:sz w:val="20"/>
                <w:szCs w:val="20"/>
                <w:lang w:val="en-US"/>
              </w:rPr>
              <w:t>QUICKSILVER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лужебная, член семьи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лужебная, член семьи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лужебная, член семьи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МИХИН А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Яшкинского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Авенсис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543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«</w:t>
            </w:r>
            <w:r>
              <w:rPr>
                <w:color w:val="000000"/>
                <w:sz w:val="20"/>
                <w:szCs w:val="20"/>
                <w:lang w:val="en-US"/>
              </w:rPr>
              <w:t>Auris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11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МАГИЛОВ А.Н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ий прокурор по надзору за соблюдением законов в исправительных учреждениях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85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ночное место (собственность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Мондео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81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чейка в овощехранилищ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МАНОВ А.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басский прокурор по надзору за соблюдением законов в исправительных учреждения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9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Авенсис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24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, 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ОВ С.Н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инский прокурор по надзору за соблюдением законов в исправительных учреждения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07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 Кадиа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179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ДЖАЯН Р.Б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ий межрайонный природоохранный прокур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56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1</w:t>
            </w:r>
            <w:r>
              <w:rPr>
                <w:color w:val="000000"/>
                <w:sz w:val="20"/>
                <w:szCs w:val="20"/>
                <w:lang w:val="en-US"/>
              </w:rPr>
              <w:t>/4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Вект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99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1</w:t>
            </w:r>
            <w:r>
              <w:rPr>
                <w:color w:val="000000"/>
                <w:sz w:val="20"/>
                <w:szCs w:val="20"/>
                <w:lang w:val="en-US"/>
              </w:rPr>
              <w:t>/4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1</w:t>
            </w:r>
            <w:r>
              <w:rPr>
                <w:color w:val="000000"/>
                <w:sz w:val="20"/>
                <w:szCs w:val="20"/>
                <w:lang w:val="en-US"/>
              </w:rPr>
              <w:t>/4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1</w:t>
            </w:r>
            <w:r>
              <w:rPr>
                <w:color w:val="000000"/>
                <w:sz w:val="20"/>
                <w:szCs w:val="20"/>
                <w:lang w:val="en-US"/>
              </w:rPr>
              <w:t>/4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 Д.В.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ий межрайонный природоохранный прокурор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770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9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ЧЕРЯВЕНКО Т.М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меровский межрайонный прокурор по надзору за исполнением законов в угледобывающей отрасл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6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амри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134" w:footer="0" w:bottom="567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00" w:leader="none"/>
        <w:tab w:val="left" w:pos="1147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39:00Z</dcterms:created>
  <dc:creator>Вячеслав Александрович Зайцев</dc:creator>
  <dc:description/>
  <cp:keywords/>
  <dc:language>en-US</dc:language>
  <cp:lastModifiedBy>grebeneva.natalia</cp:lastModifiedBy>
  <cp:lastPrinted>2011-05-03T16:13:00Z</cp:lastPrinted>
  <dcterms:modified xsi:type="dcterms:W3CDTF">2013-08-05T07:39:00Z</dcterms:modified>
  <cp:revision>2</cp:revision>
  <dc:subject/>
  <dc:title>Сведения </dc:title>
</cp:coreProperties>
</file>