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управления  Федеральной службы финансово-бюджетного надзора в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86"/>
        <w:gridCol w:w="1879"/>
        <w:gridCol w:w="1934"/>
        <w:gridCol w:w="1192"/>
        <w:gridCol w:w="1677"/>
        <w:gridCol w:w="1856"/>
        <w:gridCol w:w="1350"/>
        <w:gridCol w:w="2002"/>
        <w:gridCol w:w="1312"/>
        <w:gridCol w:w="567"/>
        <w:gridCol w:w="744"/>
        <w:gridCol w:w="1135"/>
        <w:gridCol w:w="177"/>
        <w:gridCol w:w="1312"/>
        <w:gridCol w:w="391"/>
        <w:gridCol w:w="921"/>
        <w:gridCol w:w="429"/>
        <w:gridCol w:w="883"/>
        <w:gridCol w:w="467"/>
        <w:gridCol w:w="845"/>
        <w:gridCol w:w="505"/>
        <w:gridCol w:w="13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государственный служа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, должность), его супруга (а) и несовершеннолетние дети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уемый годовой 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рда Вадим Валенти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 Территориального управ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56,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Гирды 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Гирды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вченко Павел Юрь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омощник руководителя Территориального управ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11,4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равченко П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4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78,8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равченко П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(1/3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женцева Ирина Викто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спецчаст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женцевой 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 организационно-правовой и кадровой работы  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осова Светла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7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осовой С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Z Sen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лосовой С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лосовой С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(находится в отпуске по уходу за ребенком с 03.07.2009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84,8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повой Т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5,1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повой Т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Поповой Т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макова Светлана Анатольевна</w:t>
            </w:r>
            <w:r>
              <w:rPr/>
              <w:t xml:space="preserve">, 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67,5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лмаково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56,6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лмаково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яя дочь Колмаковой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нова Светлана Никола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контролер-ревизор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5,6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еновой С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ьева Елена Владимировна, </w:t>
            </w:r>
            <w:r>
              <w:rPr/>
              <w:t xml:space="preserve">главный специалист-эксперт 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26,4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Соловьевой Е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пкина Жан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11,1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япкиной Ж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98,7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цевич Александр Николаевич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финансового контроля в отраслях экономики, социальной сфере, внебюджетных фондах и органах управления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к Светла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01,2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Закк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48,9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Закк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кк С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укьяненко Елена Михайловна</w:t>
            </w:r>
            <w:r>
              <w:rPr/>
              <w:t xml:space="preserve">, 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20,7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укьяненко Е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64,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храмеев Александр Василь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88,15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Вахрамеева А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9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чева Надежда Михайл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43,3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ыкова Ирина Валерье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65,4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хлина Татьяна Иван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23,6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на Евгения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5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Мининой Е.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нева Ольга Павл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контролер-ревизор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93,2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невой О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Solari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60,6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е поме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З-813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Корневой О.П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,8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Корневой О.П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ишкина  Ангелина Юрь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шкиной А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гулина Анастасия Федор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8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гулиной А.Ф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1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Рогулиной А.Ф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евцова Галина Леонидовна,</w:t>
            </w:r>
            <w:r>
              <w:rPr/>
              <w:t xml:space="preserve">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84,5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бчак Ольга Вале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1,7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абчак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1,5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Грабчак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чина Татья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99,15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взаимодействия  и финансового контроля в правоохранительных органах, оборонном комплексе и судебной систе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остьянова Ири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ED </w:t>
            </w:r>
            <w:r>
              <w:rPr/>
              <w:t>(</w:t>
            </w:r>
            <w:r>
              <w:rPr>
                <w:lang w:val="en-US"/>
              </w:rPr>
              <w:t>CEE D</w:t>
            </w:r>
            <w:r>
              <w:rPr/>
              <w:t>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85,7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востьяновой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ой И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цюк Светлана Григорьевна,</w:t>
            </w:r>
            <w:r>
              <w:rPr/>
              <w:t xml:space="preserve"> 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95,9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сонов Евгений Валер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ны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33,1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амсонова Е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5,3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Е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 </w:t>
            </w:r>
          </w:p>
          <w:p>
            <w:pPr>
              <w:pStyle w:val="Normal"/>
              <w:jc w:val="center"/>
              <w:rPr/>
            </w:pPr>
            <w:r>
              <w:rPr/>
              <w:t>Самсонова Е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четкова Ольга Александровна</w:t>
            </w:r>
            <w:r>
              <w:rPr/>
              <w:t>, главны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68,7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очетковой О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кашина Лариса Анатоль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83,9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виде жилого помещени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кашиной Л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uki Grand Vita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стерук Жанна Владими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арши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38,3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тяненко Анатолий Никола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арший 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31,3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итяненко А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 GLS 1.6 A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03,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нцев Сергей Владимирович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финансово-хозяйственного обеспечен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вникова Вера Дмитри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73,9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ловниковой В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34,8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иванова Еле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AU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59,3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ливановой Е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02,5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еливановой Е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ведев Михаил Николаеви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42,5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едведева М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44,2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абикова Юлия Александровна, </w:t>
            </w:r>
            <w:r>
              <w:rPr/>
              <w:t xml:space="preserve">главный контролер-ревизор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46,05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Шабиковой  Ю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Lanser Cedi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4,8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дросова Ири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старши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6,9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дросовой И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63,7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Андросовой И.Ю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ндросовой И.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алютного контроля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сова Елена Иван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83,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ласовой Е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YN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9,2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Власовой Е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 Власовой Е.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жонухина Светлана Васил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(находится в отпуске по уходу за ребенко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73,09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жонухиной С.В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0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Аржонухиной С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щеряков Геннадий Петро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81,8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Мещерякова Г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ми не располага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ми не располага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Мещерякова Г.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кименко Татьяна Серге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ный 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72,26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бородова Ирина Анатольевна, </w:t>
            </w:r>
            <w:r>
              <w:rPr/>
              <w:t>главный специалист-экспе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88,9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9/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  <w:p>
            <w:pPr>
              <w:pStyle w:val="Normal"/>
              <w:jc w:val="center"/>
              <w:rPr/>
            </w:pPr>
            <w:r>
              <w:rPr/>
              <w:t>Худобородовой И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, бессрочн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юхин Юрий Владимирович</w:t>
            </w:r>
            <w:r>
              <w:rPr/>
              <w:t>, главный специалист-экспер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73,54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ирюхина Ю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85,2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ирюхина Ю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якова Евгения Александ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, </w:t>
            </w:r>
          </w:p>
          <w:p>
            <w:pPr>
              <w:pStyle w:val="Normal"/>
              <w:jc w:val="center"/>
              <w:rPr/>
            </w:pPr>
            <w:r>
              <w:rPr/>
              <w:t>срок –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2,1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Остяковой Е.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Corolla Runx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10,7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, </w:t>
            </w:r>
          </w:p>
          <w:p>
            <w:pPr>
              <w:pStyle w:val="Normal"/>
              <w:jc w:val="center"/>
              <w:rPr/>
            </w:pPr>
            <w:r>
              <w:rPr/>
              <w:t>срок – 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jc w:val="center"/>
              <w:rPr/>
            </w:pPr>
            <w:r>
              <w:rPr/>
              <w:t>Остяковой Е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енда, </w:t>
            </w:r>
          </w:p>
          <w:p>
            <w:pPr>
              <w:pStyle w:val="Normal"/>
              <w:jc w:val="center"/>
              <w:rPr/>
            </w:pPr>
            <w:r>
              <w:rPr/>
              <w:t>срок – 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ягина Юлия Леонид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ер-ревизор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20 1.4 MT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5,58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тягиной Ю.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50,33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утягиной Ю.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8:00Z</dcterms:created>
  <dc:creator>Колмакова</dc:creator>
  <dc:description/>
  <cp:keywords/>
  <dc:language>en-US</dc:language>
  <cp:lastModifiedBy>Пользователь</cp:lastModifiedBy>
  <cp:lastPrinted>2012-05-14T15:11:00Z</cp:lastPrinted>
  <dcterms:modified xsi:type="dcterms:W3CDTF">2012-05-28T06:02:00Z</dcterms:modified>
  <cp:revision>47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