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федеральных государствен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управления  Федеральной службы финансово-бюджетного надзора в Тюм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1 год (уточненны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86"/>
        <w:gridCol w:w="1879"/>
        <w:gridCol w:w="1934"/>
        <w:gridCol w:w="1192"/>
        <w:gridCol w:w="1677"/>
        <w:gridCol w:w="1856"/>
        <w:gridCol w:w="1350"/>
        <w:gridCol w:w="2002"/>
        <w:gridCol w:w="1312"/>
        <w:gridCol w:w="567"/>
        <w:gridCol w:w="744"/>
        <w:gridCol w:w="1135"/>
        <w:gridCol w:w="177"/>
        <w:gridCol w:w="1312"/>
        <w:gridCol w:w="391"/>
        <w:gridCol w:w="921"/>
        <w:gridCol w:w="429"/>
        <w:gridCol w:w="883"/>
        <w:gridCol w:w="467"/>
        <w:gridCol w:w="845"/>
        <w:gridCol w:w="505"/>
        <w:gridCol w:w="135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государственный служа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), его супруга (а) и несовершеннолетние дети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уемый годовой до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движимого иму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ирда Вадим Валентинович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 Территориального управ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56,7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 Гирды  В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Гирды В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вченко Павел Юрьевич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помощник руководителя Территориального управ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(1/3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11,47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равченко П.Ю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(1/4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78,83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Кравченко П.Ю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(1/3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женцева Ирина Викторо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спецчаст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300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Уженцевой  И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 организационно-правовой и кадровой работы  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осова Светлана Владимиро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9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976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осовой С.В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AZ Sens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Колосовой С.В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Колосовой С.В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Татьян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(находится в отпуске по уходу за ребенком с 03.07.2009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84,83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оповой Т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15,13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Поповой Т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Поповой Т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макова Светлана Анатольевна</w:t>
            </w:r>
            <w:r>
              <w:rPr/>
              <w:t xml:space="preserve">, заместитель начальника отдел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67,59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лмаковой С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56,66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Колмаковой С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совершеннолетняя дочь Колмаковой С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нова Светлана Николае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контролер-ревизор отдел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85,62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еменовой С.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ловьева Елена Владимировна, </w:t>
            </w:r>
            <w:r>
              <w:rPr/>
              <w:t xml:space="preserve">главный специалист-эксперт  отдел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26,49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Соловьевой Е.В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япкина Жанна Юрьевн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 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11,19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япкиной Ж.Ю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898,71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цевич Александр Николаевич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 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84,76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 финансового контроля в отраслях экономики, социальной сфере, внебюджетных фондах и органах управления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к Светлана Анатоль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01,29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 Закк С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ACCOR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48,97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Закк С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Закк С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укьяненко Елена Михайловна</w:t>
            </w:r>
            <w:r>
              <w:rPr/>
              <w:t xml:space="preserve">, заместитель начальника отдел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20,73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Лукьяненко Е.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064,8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храмеев Александр Васильевич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главный 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88,15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 Вахрамеева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97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ичева Надежда Михайло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главный 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43,37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ыкова Ирина Валерьев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ый 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65,48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хлина Татьяна Иванов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ый 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23,61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на Евгения Владимир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ый 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ar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57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Мининой Е.В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нева Ольга Павло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контролер-ревизор отдел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AROL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93,23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рневой О.П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yundai Solaris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60,64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бное помещ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легков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З-8136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Корневой О.П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6,89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Корневой О.П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шкина  Ангелина Юрье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16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Шишкиной А.Ю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ACCORD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00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2705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гулина Анастасия Федоро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82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гулиной А.Ф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19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Рогулиной А.Ф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евцова Галина Леонидовна,</w:t>
            </w:r>
            <w:r>
              <w:rPr/>
              <w:t xml:space="preserve"> 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469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84,56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бчак Ольга Валер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11,73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рабчак О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1,57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Грабчак О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чина Татьяна Юрьевна, </w:t>
            </w:r>
          </w:p>
          <w:p>
            <w:pPr>
              <w:pStyle w:val="Normal"/>
              <w:jc w:val="center"/>
              <w:rPr/>
            </w:pPr>
            <w:r>
              <w:rPr/>
              <w:t>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206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99,15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 взаимодействия  и финансового контроля в правоохранительных органах, оборонном комплексе и судебной систем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востьянова Ирина Владимиро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IA ED </w:t>
            </w:r>
            <w:r>
              <w:rPr/>
              <w:t>(</w:t>
            </w:r>
            <w:r>
              <w:rPr>
                <w:lang w:val="en-US"/>
              </w:rPr>
              <w:t>CEE D</w:t>
            </w:r>
            <w:r>
              <w:rPr/>
              <w:t>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85,77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евостьяновой И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00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ой И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оцюк Светлана Григорьевна,</w:t>
            </w:r>
            <w:r>
              <w:rPr/>
              <w:t xml:space="preserve"> заместитель начальника отдел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95,98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сонов Евгений Валерьевич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лавный  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ser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133,12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4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амсонова Е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45,39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 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Е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 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Е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4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четкова Ольга Александровна</w:t>
            </w:r>
            <w:r>
              <w:rPr/>
              <w:t>, главный  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68,73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Кочетковой О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ркашина Лариса Анатолье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главный  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83,90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виде жилого помещения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Черкашиной Л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zuki Grand Vitar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стерук Жанна Владимиро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тарший  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38,39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тяненко Анатолий Николаевич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тарший  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31,38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Титяненко А.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 GLS 1.6 AT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303,4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анцев Сергей Владимирович, </w:t>
            </w:r>
          </w:p>
          <w:p>
            <w:pPr>
              <w:pStyle w:val="Normal"/>
              <w:jc w:val="center"/>
              <w:rPr/>
            </w:pPr>
            <w:r>
              <w:rPr/>
              <w:t>контролер-ревизор отде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финансово-хозяйственного обеспечения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овникова Вера Дмитрие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273,91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Половниковой В.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34,87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иванова Елена Николае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ЙОТА AUR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 4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59,32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еливановой Е.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02,54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Селивановой Е.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дведев Михаил Николаевич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 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42,56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Медведева М.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44,28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Шабикова Юлия Александровна, </w:t>
            </w:r>
            <w:r>
              <w:rPr/>
              <w:t xml:space="preserve">главный контролер-ревизор отдел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46,05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 Шабиковой  Ю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tsubishi Lanser Cedia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64,87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ндросова Ирина Юрьевна, </w:t>
            </w:r>
          </w:p>
          <w:p>
            <w:pPr>
              <w:pStyle w:val="Normal"/>
              <w:jc w:val="center"/>
              <w:rPr/>
            </w:pPr>
            <w:r>
              <w:rPr/>
              <w:t>старший 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86,96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ндросовой И.Ю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63,78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Андросовой И.Ю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Андросовой И.Ю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алютного контроля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ласова Елена Ивано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в общежити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83,7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ласовой Е.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в общежити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SYNN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29,2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Власовой Е.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в общежити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 Власовой Е.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в общежити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жонухина Светлана Василье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(находится в отпуске по уходу за ребенком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873,09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жонухиной С.В.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nata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0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</w:t>
            </w:r>
          </w:p>
          <w:p>
            <w:pPr>
              <w:pStyle w:val="Normal"/>
              <w:jc w:val="center"/>
              <w:rPr/>
            </w:pPr>
            <w:r>
              <w:rPr/>
              <w:t>Аржонухиной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щеряков Геннадий Петрович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81,83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Мещерякова Г.П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ми не располага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ми не располага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Мещерякова Г.П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кименко Татьяна Сергее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Главный 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(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72,26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бородова Ирина Анатольевна, </w:t>
            </w:r>
            <w:r>
              <w:rPr/>
              <w:t>главный специалист-экспер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lt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88,97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9/10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</w:t>
            </w:r>
          </w:p>
          <w:p>
            <w:pPr>
              <w:pStyle w:val="Normal"/>
              <w:jc w:val="center"/>
              <w:rPr/>
            </w:pPr>
            <w:r>
              <w:rPr/>
              <w:t>Худобородовой И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юхин Юрий Владимирович</w:t>
            </w:r>
            <w:r>
              <w:rPr/>
              <w:t>, главный специалист-экспер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73,54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ирюхина Ю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85,27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Кирюхина Ю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якова Евгения Александро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енда, </w:t>
            </w:r>
          </w:p>
          <w:p>
            <w:pPr>
              <w:pStyle w:val="Normal"/>
              <w:jc w:val="center"/>
              <w:rPr/>
            </w:pPr>
            <w:r>
              <w:rPr/>
              <w:t>срок –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72,1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Остяковой Е.А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yota Corolla Runx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10,7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енда, </w:t>
            </w:r>
          </w:p>
          <w:p>
            <w:pPr>
              <w:pStyle w:val="Normal"/>
              <w:jc w:val="center"/>
              <w:rPr/>
            </w:pPr>
            <w:r>
              <w:rPr/>
              <w:t>срок – 5 л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  <w:p>
            <w:pPr>
              <w:pStyle w:val="Normal"/>
              <w:jc w:val="center"/>
              <w:rPr/>
            </w:pPr>
            <w:r>
              <w:rPr/>
              <w:t>Остяковой Е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енда, </w:t>
            </w:r>
          </w:p>
          <w:p>
            <w:pPr>
              <w:pStyle w:val="Normal"/>
              <w:jc w:val="center"/>
              <w:rPr/>
            </w:pPr>
            <w:r>
              <w:rPr/>
              <w:t>срок – 5 л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тягина Юлия Леонид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20 1.4 MT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15,58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утягиной Ю.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50,33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Сутягиной Ю.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08:00Z</dcterms:created>
  <dc:creator>Колмакова</dc:creator>
  <dc:description/>
  <cp:keywords/>
  <dc:language>en-US</dc:language>
  <cp:lastModifiedBy>Пользователь</cp:lastModifiedBy>
  <cp:lastPrinted>2012-05-14T15:11:00Z</cp:lastPrinted>
  <dcterms:modified xsi:type="dcterms:W3CDTF">2012-06-20T11:00:00Z</dcterms:modified>
  <cp:revision>50</cp:revision>
  <dc:subject/>
  <dc:title>Сведения о доходах, об имуществе и обязательствах имущественного характера федеральных государственных служащих</dc:title>
</cp:coreProperties>
</file>