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федеральных государствен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управления  Федеральной службы финансово-бюджетного надзора в Тюм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83"/>
        <w:gridCol w:w="2004"/>
        <w:gridCol w:w="1934"/>
        <w:gridCol w:w="1229"/>
        <w:gridCol w:w="1776"/>
        <w:gridCol w:w="1856"/>
        <w:gridCol w:w="1416"/>
        <w:gridCol w:w="2002"/>
        <w:gridCol w:w="1273"/>
        <w:gridCol w:w="551"/>
        <w:gridCol w:w="723"/>
        <w:gridCol w:w="1101"/>
        <w:gridCol w:w="172"/>
        <w:gridCol w:w="1273"/>
        <w:gridCol w:w="380"/>
        <w:gridCol w:w="895"/>
        <w:gridCol w:w="416"/>
        <w:gridCol w:w="857"/>
        <w:gridCol w:w="453"/>
        <w:gridCol w:w="821"/>
        <w:gridCol w:w="489"/>
        <w:gridCol w:w="131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государственный служа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, его супруга (а) и несовершеннолетние дети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им на праве собственност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уемый годовой 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рда Вадим Валентино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 Территориального управ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29,66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 Гирды  В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Гирды В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вченко Павел Юрьевич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помощник руководителя Территориального упр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(1/3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77,94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равченко П.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(1/4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YD F3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47,44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Кравченко П.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(1/3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женцева Ирина Виктор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спецчаст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44,99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Уженцевой  И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 организационно-правовой и кадровой работы  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осова Светлана Владимир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90,86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осовой С.В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>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Z Se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Колосовой С.В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>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Колосовой С.В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>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Татья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(находится в отпуске по уходу за ребенком с 03.07.2009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84,83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оповой Т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Accent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15,13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Поповой Т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,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Поповой Т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Поповой Т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макова Светлана Анатольевна</w:t>
            </w:r>
            <w:r>
              <w:rPr/>
              <w:t xml:space="preserve">, заместитель начальника отде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20,11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хранилище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3/100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лмаковой С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646,59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хранилище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Колмаковой С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хранилище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совершеннолетняя дочь Колмаковой С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хранилище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япкина Жанна Юрьевн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контролер-ревизор 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01,61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япкиной Ж.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AZDA </w:t>
            </w: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372,56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цевич Александр Николаевич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 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33,85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билева Анжела Анатольев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й специалист-эксперт 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50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Сибилевой А.А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olkswagen Passa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Сибилевой А.А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 финансового контроля в отраслях экономики, социальной сфере, внебюджетных фондах и органах управления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к Светлан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15,37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Закк С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366,06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Закк С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Закк С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укьяненко Елена Михайловна</w:t>
            </w:r>
            <w:r>
              <w:rPr/>
              <w:t xml:space="preserve">, заместитель начальника отде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04,04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Лукьяненко Е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035,08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храмеев Александр Васильевич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главный контролер-ревизор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16,35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 Вахрамеева А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15,26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ичева Надежда Михайло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главный контролер-ревизор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12,69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ыкова Ирина Валерьев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й контролер-ревизор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34,71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хлина Татьяна Иванов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й контролер-ревизор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35,23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на Евгения Владими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й контролер-ревизор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195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Мининой Е.В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нева Ольга Павло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контролер-ревизор отде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lang w:val="en-US"/>
              </w:rPr>
              <w:t>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21,64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рневой О.П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 Solaris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88,36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ое помещ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З-8136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Корневой О.П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9,76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Корневой О.П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гулина Анастасия Федоро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контролер-ревизор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34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гулиной А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lang w:val="en-US"/>
              </w:rPr>
              <w:t>R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57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Рогулиной А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Рогулиной А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евцова Галина Леонидовн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арший контролер-ревизор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98,70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бчак Ольга Валер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ер-ревизор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32,92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рабчак О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33,63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Грабчак О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 взаимодействия  и финансового контроля в правоохранительных органах, оборонном комплексе и судебной систе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востьянова Ирина Владимир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ED </w:t>
            </w:r>
            <w:r>
              <w:rPr/>
              <w:t>(</w:t>
            </w:r>
            <w:r>
              <w:rPr>
                <w:lang w:val="en-US"/>
              </w:rPr>
              <w:t>CEE D</w:t>
            </w:r>
            <w:r>
              <w:rPr/>
              <w:t>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008.95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ъект долев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евостьяновой И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41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ой И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цюк Светлана Григорьевна,</w:t>
            </w:r>
            <w:r>
              <w:rPr/>
              <w:t xml:space="preserve"> заместитель начальника отде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91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сонов Евгений Валерье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ный  контролер-ревизор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ser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99,05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амсонова Е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81,7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 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Е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 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Е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четкова Ольга Александровна</w:t>
            </w:r>
            <w:r>
              <w:rPr/>
              <w:t>, главный  контролер-ревизор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88,08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стерук Жанна Владимир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тарший  контролер-ревизор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05,75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тяненко Анатолий Николае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тарший  контролер-ревизор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33,30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Титяненко А.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QAI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965,13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ькова Анастасия Сергеевна, </w:t>
            </w:r>
          </w:p>
          <w:p>
            <w:pPr>
              <w:pStyle w:val="Normal"/>
              <w:jc w:val="center"/>
              <w:rPr/>
            </w:pPr>
            <w:r>
              <w:rPr/>
              <w:t>контролер-ревизор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(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70,43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финансово-хозяйственного обеспечения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овникова Вера Дмитрие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6,53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оловниковой В.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 212300-55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40,41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иванова Елена Никола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ЙОТА AU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99,43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квартир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еливановой Е.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777,09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квартир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дведев Михаил Николаевич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 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 - 41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65,40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едведева М.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17,55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абикова Юлия Александровна, </w:t>
            </w:r>
            <w:r>
              <w:rPr/>
              <w:t xml:space="preserve">главный контролер-ревизор отде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83,17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 Шабиковой  Ю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Lanser Cedia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3,57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Шабиковой Ю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дросова Ирина Юрьевн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 контролер-ревизор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07,94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ндросовой И.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325,27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Андросовой И.Ю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Андросовой И.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алютного контроля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асова Елена Ивано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63,16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ласовой Е.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YN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3,25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Власовой Е.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 Власовой Е.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щеряков Геннадий Петрови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лавный контролер-ревизор отде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42,59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Мещерякова Г.П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кименко Татьяна Сергее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главный контролер-ревизор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(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83,34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бородова Ирина Анатольевна, </w:t>
            </w:r>
            <w:r>
              <w:rPr/>
              <w:t>главный специалист-экспе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lt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34,39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9/1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  <w:p>
            <w:pPr>
              <w:pStyle w:val="Normal"/>
              <w:jc w:val="center"/>
              <w:rPr/>
            </w:pPr>
            <w:r>
              <w:rPr/>
              <w:t>Худобородовой И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дрявцев Кирилл Александрович</w:t>
            </w:r>
            <w:r>
              <w:rPr/>
              <w:t>, главный специалист-экспе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34,12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инити </w:t>
            </w:r>
            <w:r>
              <w:rPr>
                <w:lang w:val="en-US"/>
              </w:rPr>
              <w:t>F</w:t>
            </w:r>
            <w:r>
              <w:rPr/>
              <w:t>Х5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Кудрявцева К.А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D FOCUS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33,14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Кудрявцева К.А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ягина Юлия Леонид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ер-ревизор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20 1.4 MT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4,95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1-4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утягиной Ю.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70,94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Сутягиной Ю.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3:00Z</dcterms:created>
  <dc:creator>Пользователь</dc:creator>
  <dc:description/>
  <cp:keywords/>
  <dc:language>en-US</dc:language>
  <cp:lastModifiedBy>Пользователь</cp:lastModifiedBy>
  <dcterms:modified xsi:type="dcterms:W3CDTF">2013-05-08T10:54:00Z</dcterms:modified>
  <cp:revision>57</cp:revision>
  <dc:subject/>
  <dc:title>Сведения о доходах, об имуществе и обязательствах имущественного характера федеральных государственных служащих</dc:title>
</cp:coreProperties>
</file>