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1134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Управление Федеральной службы по ветеринарному и фитосанитарному надзору по городу Москва, Московской и Тульской областям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машино-мест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35 7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БМВ Х1 (2011 г.и.), Субар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95 9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н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i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j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6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: КМЗ 213 (200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 938,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683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чук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6 072,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 973,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яз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 398,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тис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0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 935,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80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68 0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нин М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 Сузуки Грант Витара (2005 г.и.), Газ 3111 (200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 523,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лимов Г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 катер кроунлайн (2011 г.и.), катер пр-470к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 014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 769,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color w:val="000000"/>
      <w:sz w:val="18"/>
      <w:szCs w:val="18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1:12:00Z</dcterms:created>
  <dc:creator>v.korzhenevskaya</dc:creator>
  <dc:description/>
  <dc:language>en-US</dc:language>
  <cp:lastModifiedBy>Home</cp:lastModifiedBy>
  <cp:lastPrinted>2015-05-07T09:33:00Z</cp:lastPrinted>
  <dcterms:modified xsi:type="dcterms:W3CDTF">2015-10-11T11:13:00Z</dcterms:modified>
  <cp:revision>3</cp:revision>
  <dc:subject/>
  <dc:title/>
</cp:coreProperties>
</file>