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г. по 31 декабря 2014г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"/>
        <w:gridCol w:w="1559"/>
        <w:gridCol w:w="142"/>
        <w:gridCol w:w="1701"/>
        <w:gridCol w:w="1494"/>
        <w:gridCol w:w="1708"/>
        <w:gridCol w:w="959"/>
        <w:gridCol w:w="942"/>
        <w:gridCol w:w="1376"/>
        <w:gridCol w:w="750"/>
        <w:gridCol w:w="1134"/>
        <w:gridCol w:w="1701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 доход(руб)</w:t>
            </w:r>
          </w:p>
        </w:tc>
      </w:tr>
      <w:tr>
        <w:trPr>
          <w:trHeight w:val="2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римов Керим Наибх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ио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Жилой дом.,.210,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8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6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шаханов Хаджимурад 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.участок 2.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ровер Дискавери 3 ,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6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иев Идрис Дау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ГАЗ 3102"Волга", индивид. Тойота "Камри"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3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73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аков Генадий Исак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3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лаева Алина Ах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6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, Мерседес 140,индивид.. Легковой, ВАЗ 2103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Наида Абдулмеджи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-зам.гл.бухгалт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85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брагимова Эрзият Рамаз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5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а Патимат Набиюл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4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а Марина Кеб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2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тиева Найли Мехт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78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ева Гульнара Абдулатип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33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ханова Наида Хизр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7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, ВАЗ-21703,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4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уева Джамиля Нур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7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равова Бурлият Абдулманап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9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фаров Басыр Каг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ельн.уч.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Земельн.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Земельн.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 ГАЗ 3102"Волга"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31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4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керханов Магомед Русл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,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5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1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риева Гульнара Абдураши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7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гатиров Магомед 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ейманов Сабир Тельм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.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6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 Гаджимурад 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67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аев Гаджимагомед Хали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Тайота  рав 4,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15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6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тиномагомедов Зайнула Гитиномагом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6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Тойота Прадо,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иев Жамбулат Газ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6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Госветнадзора за обеспечением здоровья животных, безопасностью продукции животного происхождения и лабароторного контро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демиров Руслан Ак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долев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супругой, сыном, дочерью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7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долев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 супругом, сыном, доче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местная с матерью, сестр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1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долев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 отцом ,матерью и сестр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долев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 отцом ,матерью и бр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риллов Иван Анаста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3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арантинного  фитосанитарного контроля на Государственной границе Р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рсалова Марина Кази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516</w:t>
            </w:r>
          </w:p>
        </w:tc>
      </w:tr>
      <w:tr>
        <w:trPr>
          <w:trHeight w:val="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чиев Арслан Нур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 Лексус RX-350 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2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иева Аида Идр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2414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внутреннего карантина раст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мзаев Ширвани Рамаз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Тойота Прадо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2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1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зоева Мерьям Аликбе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101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 надзору в сфере качества и безопасности зерна и продуктов его переработ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лубиева Индира Магомедрасу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373</w:t>
            </w:r>
          </w:p>
        </w:tc>
      </w:tr>
      <w:tr>
        <w:trPr>
          <w:trHeight w:val="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йота,индивид.,   ВАЗ 21014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нсуров Усман Ом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ачаев Заур Хайрул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3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манатов Кургъали Гайбул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5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5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семенного контро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аханова Марин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90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217030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1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йдаева Марина Ильинич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55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ны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8567</w:t>
            </w:r>
          </w:p>
        </w:tc>
      </w:tr>
      <w:tr>
        <w:trPr>
          <w:trHeight w:val="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лиева Башарат Шарапуд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5841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равово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аев Хайругаджи Мухаж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участ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ссан Х-Трейл,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84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2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лаева Джамиля Пахр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23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4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 защите гостайны, мобилизационной подготовке и охране тру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лейманова Наида Биж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3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 Анварпаша Г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ФХ 35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773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5097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экономики и финан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загирова Тамила Ахмед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542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Пахуш Абдулмук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 супругом и доче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51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 супругой и доче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, Мерседес Е-220, индив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00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ейнова Аминат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.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17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елеев Артур Асел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04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инспекторский отд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ачаев Магомедмурад Нуржа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Лексус GS-300,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60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аев Гаджимурат Багат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4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5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усова Индира Мухадж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80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амхалова Оксана Абдулаз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951</w:t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жный межрайонный отдел ветеринарного и фитосанитар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хмудова Диана Абдулмус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имханов Арсанали Ахмедпаш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843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абудахкент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ибулаев Джабраил Дамад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345</w:t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337</w:t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ев Али 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Дач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859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йнак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лтанов Малик Надирлл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да 007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6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кмурзаев Уллубий Абусуп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ель Вектра,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4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771</w:t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баюртов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якаев Асельдер Абдулха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93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53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злярский  межрайонный отдел ветеринарного и фитосанитар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лаев Эль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68</w:t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3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враева Мадинат Га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6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8:00Z</dcterms:created>
  <dc:creator>Gulizar</dc:creator>
  <dc:description/>
  <cp:keywords/>
  <dc:language>en-US</dc:language>
  <cp:lastModifiedBy>Gulizar</cp:lastModifiedBy>
  <cp:lastPrinted>2015-05-28T12:05:00Z</cp:lastPrinted>
  <dcterms:modified xsi:type="dcterms:W3CDTF">2015-06-10T06:58:00Z</dcterms:modified>
  <cp:revision>2</cp:revision>
  <dc:subject/>
  <dc:title/>
</cp:coreProperties>
</file>