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3"/>
        <w:rPr/>
      </w:pPr>
      <w:r>
        <w:rPr/>
        <w:t>СВЕДЕНИЯ о доходах, об имуществе и обязательствах имущественного характера федерального государственного служащего и членов его семьи Управления Росельхознадзора по Республике Дагестан за 2012 год</w:t>
      </w:r>
    </w:p>
    <w:tbl>
      <w:tblPr>
        <w:tblW w:w="10348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2134"/>
        <w:gridCol w:w="895"/>
        <w:gridCol w:w="3157"/>
        <w:gridCol w:w="1246"/>
        <w:gridCol w:w="1397"/>
      </w:tblGrid>
      <w:tr>
        <w:trPr/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именование подразделений и должности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ФИО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ходы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едвижимое имущество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рана расположения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Транспортные средства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(руб.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(площадь кв.м.)</w:t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5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уководство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уководитель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арачаев Набиюла Абдулманап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0922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 Руководител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шаханов Хаджимурад Магоме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0011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.участок,инд..пл.1157,14. Жилой дом индивид.,пл. 142.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рп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 Руководител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еримов Керим Наибха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1419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 индивид., пл.450. Жилой дом индивид., пл.23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7691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 Руководител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зиев Идрис Дау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8617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.общая, пл.66,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ГАЗ 3102"Волга"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162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общая, пл.58.,0. Квартира,общая,пл.66кв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Помощник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Исаков Генадий Исак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2797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., пл.176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635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Отдел пограничного ветеринарного контроля на Государственной границе РФ и транспорте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чальник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заев Гаджимагомед Халил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3821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индивид.,пл.83.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Тойота королла,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31368,5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ача.индивид.,пл.50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 Начальника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итиномагомедов Зайнула Гитиномагомед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5712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6691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начальника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Хириев Жамбулат Гази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4076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4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. 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алимова Марина Абдулгалим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2857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пл.484.5кв.м. Квартира,индивид., пл.48,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Ведущий 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аламов Айдын Кунагбек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748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 индивид.,пл.43кв.м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684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.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лиева Сурия Магомед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74749,0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Участок с/х назначения,индивид.,2500кв.м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часток, 500кв.м., индивид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212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жабраилов Хизри Брем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563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Участок,индивид., 240кв.м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Тайота-Камри,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846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16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.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амеев Магомедрагим Гаджимирзо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620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1200. Земельный уч., индивид., пл.250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 21014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8858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 индивид., пл.140. Квартира индивид., пл.42,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Юсупов Юсуп Магоме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6153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индивид.,пл.24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Мицубиси паджеро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3748,7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жумагишиева Заират Явгаш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6879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. индивид.,пл.53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60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бдулаев Камалудин Магоме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8421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88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лиев Алиасхаб Магоме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0911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636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Велиев Тагир Сав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509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индивид.,пл.9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Мицубиси паджеро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54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2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азимов Камал Пулат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9625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7030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4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Хайбулаев Шамиль Магоме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344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индивид., пл.600кв.м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3976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индивид., пл.800кв.м. Квартира индивид., пл.68кв.м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Ибрагимов Султанахмед Магомедгабиб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541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 - 217030,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27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арший специалист 1 раз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ебедгаджиев Шамиль Магоме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926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арший специалист 2 раз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адинаев Гарун Кадина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509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ебиров Азизуллах Мудад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8755,9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Форд-мондео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азуев Махмуд Магоме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886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 индивид., пл.68,8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9668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арший специалист 1 раз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алимсултанов Магомед Багавд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17701,4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пл.510. Жилой дом индивид., пл.50.5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Форд-Фокус,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679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арший специалист 2 раз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Хаметов Рашид Гаджи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2572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2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.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схабов Асхаб.Арип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6104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23472,0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лискеров Замир Буба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6847,3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индивид., пл.150.Земельный уч.,индивид., пл.450. Земельный уч.,индивид., пл.1200. Земельный уч.,индивид., пл.700. Жилой дом,индивид.,пл.170. Квартира,индивид.,пл.33,2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ВАЗ-21010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афизов Дашдемир Даниял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051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пл.7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Тойота Авенсис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78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2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атифов Магомед Ахма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204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., пл.15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ВАЗ 2106, индивид.</w:t>
            </w:r>
          </w:p>
        </w:tc>
      </w:tr>
      <w:tr>
        <w:trPr/>
        <w:tc>
          <w:tcPr>
            <w:tcW w:w="10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Отдел Госветнадзора за обеспечением здоровья животных, безопасностью продукции животного происхождения и лабароторного контроля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чальник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Оздемиров Руслан Ака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7831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общая долевая , пл.61,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7892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ощая долевая, пл.61,2. Квартира, совместная, пл.85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общая долевая , пл.61,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общая долевая , пл.61,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начальника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ирилов Иван Анастас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4237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индивид., пл.65,5кв.м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814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агомедшарипов Багадур Шарапудинов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1631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 250,0. Земельный уч., индивид., пл.107,1га. Земельный уч., общий долевой, пл. 29,8га. Жилой дом, индивид., пл.112,0. Квартира, индивид., пл.62,1. Склад, индивид., пл.451,4. Корпус СТФ, индивид., пл.234,4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Тойота королла,индивид. Сельхозтехника, трактор МТЗ-80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7779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1700. Склад, индивид., пл. 704,5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рузовой, КАМАЗ -5320, индивид. Автоприцеп,ГКБ-8350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Ведущи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Бабина Людмила Евгенье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7417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агомедов Тагир Магоме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6518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ударст. 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Шамхалов Магомед Висингере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8728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5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Отдел карантинного фитосанитарного контроля на Государственной границе РФ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чальник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урсалова Марина Казимагомед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0228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 индивид., пл.92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795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 Начальника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ичиев Арслан Нурмагоме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71557,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 пл.89. Квартира, индивид., пл. 44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Лексус RX-300 индивид., Легковой ВАЗ 2105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7825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начальника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бдулманатов Кургъали Гайбулла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59347,8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Исузи тропер,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Исламов Мизамудин Джабраил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80031,3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 индивид., пл.8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 Приора-седан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.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адыров Магомед Али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75325,2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 индивид., пл.60. Жилой дом, индивид.,пл.167. Приусадебный уч.,индивид., пл.80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 ,Хундай соната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.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агомедов Закир Магоме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69473,9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 индивид.,пл.44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8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МерседесС-180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Ведущий 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Шамова Диана Магомед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9703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пл.69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 пл.20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арший специалист 1 раз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агомедов Забидин Паша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22568,7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 индивид., пл.74,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ая, Тойота Камри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 индивид., пл.50,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аршаев Мутай Абдулмуслим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94840,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.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уртазалиева Айшат Магомед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04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ача, индивид., пл.50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236,0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 пл.49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абиев Магомедсадык Ибрагим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52223,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 , пл.84,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77530,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ирзегасанов Альберт Джафар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340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1 гк. Жилой дом,индивид.,пл.110. Квартира индивид., пл.56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 Приора седан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9332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агимов Раул Мирзекерим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079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 индивид., пл.2000. Жилой дом индивид., пл.205кв.м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8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2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амазанов Магомедрасул Гусей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818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пл.1500. Земельный уч., аренда, пл.2000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 21099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90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2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амазанов Джабраил Юсуп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5872,5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общая с сестрой Омаевой Ш.Ю.., пл.75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 2110 индивид., Легковой,Тойота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201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индивид.,пл.170. Квартира, индивид., пл.9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 21074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арший специалист 1 раз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имиханов Муртуз Алискендар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6251,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Мицубиси кватлэндер,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5302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арший спец. 2 раз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Умалатов Алхас Бийболат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583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индивид., пл.800. Жилой дом, индивид., пл.17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056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арший спец. 2 раз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Фаталиев Сефибек Гидаятовия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810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пл.250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ая, ВАЗ-2114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01646,9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Шапиев Шапи Шагабуд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8905,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 индивид., пл.66кв.м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ая, Лада-217030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662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Халидов Ренат Гамидуллах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95658,7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., пл. 8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азимов Тарлан Хаки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80531,3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54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атифов Руслан Насир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2282,4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1500. Жилой дом индивид., пл.15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Тойота Авенсис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722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2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.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урадов Габил Валедд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9289,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 индивид., пл.84,8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 2106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2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аджимагомедов Шерхан Омар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9513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1176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Ведущи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усалаева Эльвира Абдурагим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97052,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Тимуров Яраги Магоме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28927,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айдуллаев Марат Булат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6713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 индивид., пл.49,6. Дача индивид., пл.500кв.м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Форд-Фокус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5966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8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уфталиева Кистаман Гасрет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5904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.уч. индивид, пл. 0,05га. Земельный уч., индивид., пл.500. Квартира индивид. пл.83,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бдурашидов Асельдер Нурутд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6826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арший специалист 2 раз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араханов Назим Тажид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19161,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2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срутдинов Абгалим Камалутд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8851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Отдел внутреннего карантина растений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чальник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старханов Ибрагим Рустамха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3125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 индивид., пл.111,4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Тойота камри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начальника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афаров Басыр Кагир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9101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.уч.ИЖС, и ндивид., пл.800, Земельн.уч. садовый, индивид.пл. 600, Земельн.уч. ЛПХ, индивид., пл. 10000, Квартира, общая, пл.3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ГАЗ 3102"Волга"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7995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общая, пл.3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Шаронова Антонина Иван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2215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пл.31,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Ведущий 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олтанханова Умукусум Шамсутдин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3519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зимханов Арсанали Ахмедпаша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7762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Форд Фокус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4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Отдел по надзору в сфере качества и безопасности зерна и продуктов его переработки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чальник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Уллубиева Индира Магомедрасул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8957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2314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 индивид., пл.450. Земельный уч. индивид., пл.25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БМВ Х5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 Начальника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урбанова Гульзар Иславдин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64570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98148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600.Квартира,индивид.,пл.103,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иколаева Ирина Сергее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0118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 пл.66,2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Мерседес-Бенц S320,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Ведущи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Шугаибова Зухра Магомед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57887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00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Шемшединова Зумуруд Шугаиб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0101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 индивид., пл.13,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Отдел государственного земельного надзора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чальник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арачаев Заур Хайрулла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6883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2700. Нежилое помещение, индивид., пл. 180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Мерседес-221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 Начальника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Темиров Мурад Анвар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7587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3336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индивид.,пл,47,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адыров Абдул Даву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7940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заралиева Ильзара Муслим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9360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0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аджиев Магомедрагим Гаджи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393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., пл.11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84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Отдел семенного контроля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чальник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даев Юсуп Ахме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7536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 индивид., пл.20тыс.кв.м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 Начальника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зиева Аида Идрис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1169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Умаханова Марина Сергее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2585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9405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 индивид., пл.46,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Лада-217030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ударственный 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лиев Магомед Анвар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9161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002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 пл.56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ужаидова Саида Нариман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9145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Отдел кадров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чальник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айдаева Марина Ильинич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55176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 индивид. пл.10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62418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 индивид. пл.56,6. Дача индивид. пл. 9сот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 Начальника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наменщикова Людмила Федор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50795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 индивид.,пл.80,4. Дача, дачное общество, пл.5сот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c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8559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ерседес, С-230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скерханова Разият Ахмед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3760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индивид., пл.53кв.м, Гараж индивид., пл.18кв.м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Валиева Башарат Шарапудин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2075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 пл.39 кв.м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Темиржанова Умрагил Садрутдин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1947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c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953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., пл. 229,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09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c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Ведущи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рсланханова Аида Мурад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3815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c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c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c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Отдел правовой работы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чальник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каев Хайругаджи Мухажир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50165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.участ..индивид.,пл.480.Зем.уч.под подсобное хоз-во пл.1499..Жилой дом индивид. Пл.155.7. Жилой дом индивид., пл.87,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7931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 859. Жилой дом, индивид., пл. 251,6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начальника отд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оллаева Джамиля Пахрутдин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69743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8280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Бамматов Алимурад Мура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937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0"/>
              </w:rPr>
            </w:pPr>
            <w:r>
              <w:rPr>
                <w:rFonts w:cs="Cambria" w:ascii="Cambria" w:hAnsi="Cambria"/>
                <w:sz w:val="28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133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Итуева Джамиля Нурмагомед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7339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еримова Джамиля Керим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2061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бдуллаева Амина Юсуп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0386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Ведущи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айпуллаева Зиярат Хансултан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5559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 46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Тойота Лэндкрузер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15706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общая, пл. 67,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Отдел по защите гостайны, мобилизационной подготовке и охране труда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чальник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Темиржанова Наида Бижам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1143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 Начальника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аудов Анвар Абдулла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4833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ачный уч., индивид.,пл.60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0864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атипова Наталия Владимир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6692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индивид.,пл.24,6, Дача,индивид.,5 соток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46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оллаев Тамерлан Камил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8647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18"/>
                <w:szCs w:val="13"/>
              </w:rPr>
              <w:t>41150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лиева Эльмира Анвар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0101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1581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Ведущи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ирзаханова Асият Джанбулат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0383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адовый уч., индивид., пл. 60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ч.отд.-гл. бухгалте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усалаева Алина Ахмед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4555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3110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800. Гараж., индивид., пл.206,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Мерседес 140,индивид.. Легковой, ВАЗ 2103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начальника отдела-зам.гл.бухгалтер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аджиева Наида Абдулмеджид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85428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.уч., индивид. пл.600. Жилой дом индивид. пл.10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3605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Ибрагимова Эрзият Рамазан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2983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арачаева Патимат Набиюллае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5696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0476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таева Гульнара Абдуллатип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9241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пл.83,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818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 пл.30,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Баталова Марина Кебед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231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карьяева Зарипат Камильпашае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4280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ехтиева Найли Мехтие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5293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пл.66,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агомедханова Наида Хизрие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2045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7377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703,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Ведущи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жанатлиева Заира Алимхан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7079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9725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 пл.11,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Отдел экономики и финансов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чальник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бзагирова Тамила Ахмедхан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18"/>
                <w:szCs w:val="13"/>
              </w:rPr>
              <w:t>27387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 пл.155,6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начальника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аджиева Пахуш Абдулмукмин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8866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., пл.257,6. Квартира, индивид., пл.33,4. Нежилое помещение, индивид., пл.102,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52865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., пл.58. Жилой дом. индивид.,пл.141,9кв.м. Квартира,индивид., пл.44кв.м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Мерседес Е-220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жабраилова Джавгарат Салават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0130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арший спец.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алетдинова Мадина Валие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18"/>
                <w:szCs w:val="13"/>
              </w:rPr>
              <w:t>25405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Организационно-инспекторский отдел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чальник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арачаев Магомедмурад Нуржамал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9340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.уч., индивид.,пл.100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Лексус ЖС- 300,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6848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 индивид., пл.8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нач.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бдусаламов Абдусалам Магоме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7632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аренда, пл.600. Дача,дачное общество, пл.50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33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пл.195,5. Квартира индивид., пл.52кв.м.Жилой дом, индивид., пл.455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урбанмагомедова Айша Курбан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6679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60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гаев Гаджимурат Багатыр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7951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516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Ведущи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зизова Муслимат Александр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9379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09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арший спец.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Османов Арсанали Зиявд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18"/>
                <w:szCs w:val="13"/>
              </w:rPr>
              <w:t>Отдел делопроизводства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чальник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Урусова Индира Мухаджар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8318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 пл. 27,7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начальника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Щамхалова Оксана Абдулазиз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7961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4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арший спец.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урсалова Гульзар Вадим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6251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лейманова Мадина Хайбулае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4006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684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бзагирова Маликат Камалутдин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9721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Ведущи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Татаева Зарипат Сиражутдин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62492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516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дминистративно-хозяйственный отдел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чальник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жанатлиев Заур Измутд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9725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пл.11,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7079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начальника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жалилов Запир Махди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0785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90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Мерседес Бенц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Бакриева Гульнара Абдурашид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9166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пл.96,3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60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бакаров Рашид Мусагаджи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0513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совместная, пл.70,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совместная, пл.70,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Ведущи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Омаров Махач Омар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1827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4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арший спец. 1 раз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агомедов Гаджимурад Магоме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91054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Форд Фокус, индивид.</w:t>
            </w:r>
          </w:p>
        </w:tc>
      </w:tr>
      <w:tr>
        <w:trPr/>
        <w:tc>
          <w:tcPr>
            <w:tcW w:w="10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Южный межрайонный отдел ветеринарного и фитосанитарного надзора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чальник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азимов Абдулманап Абдулкадыр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8474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арший 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ливердиева Зарина Руслан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3055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ирбекова Асият Юсуп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0293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7003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Вед.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агомедов Анварпаша Гаса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71341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c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65677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бдулов Магомедкамиль Магомедам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7548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.,пл.800кв.м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10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c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3340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ударственный 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басов Эльман Абас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676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Приусадебный уч., индивид., пл.90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7030,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c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0882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 45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бдулхаликов Расул Нухкади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544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Приусадебный уч., индивид., пл.300. Жилой дом,индивид., пл.13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70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693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ударственный 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урганчов Магомед.Магоме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367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икроавтобус Фольксваген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4624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азуев Абдул Махму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007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.специалист 2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врузалиев Раюдин Наврузали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8797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0"/>
              </w:rPr>
            </w:pPr>
            <w:r>
              <w:rPr>
                <w:rFonts w:cs="Cambria" w:ascii="Cambria" w:hAnsi="Cambria"/>
                <w:sz w:val="28"/>
                <w:szCs w:val="20"/>
              </w:rPr>
            </w:r>
          </w:p>
        </w:tc>
        <w:tc>
          <w:tcPr>
            <w:tcW w:w="13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0"/>
              </w:rPr>
            </w:pPr>
            <w:r>
              <w:rPr>
                <w:rFonts w:cs="Cambria" w:ascii="Cambria" w:hAnsi="Cambria"/>
                <w:sz w:val="28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ельбиханова Индира Яралие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816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 0,10га. Квартира, индивид., пл.54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c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0,45га. Земельный уч., индивид., пл.0,1га. Земельный уч., аренда, пл.2000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Сузуки Гранд-Витара, индивид. Грузовой, Камаз 5411, индивид.Полуприцеп ОДАЗ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34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ударственный 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лтанов Камиль Ариф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7568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250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2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Ханбалаев Валентин Улуха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335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аренда, пл.10000. Жилой дом, индивид., пл.120. Квартира, индивид.,пл.48. Приусадебный уч., индивид., пл.50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3288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ударственный 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каев Гаджи Арсланали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569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600 . Жилой дом, индивид., пл.30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972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Эминов Эмиремзе Бубакши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984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индивид., пл.458. Земельный уч.,индивид.,пл.50. Приусадебный уч,общая, пл.2000..Жилой дом общая.,пл.13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362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жафаров Раидин Закид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000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аренда, 2500кв.м. Жилой дом, индивид., пл.12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063,индивид. Легковой, Лифан соланд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0604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2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агомедов Сабир Магоме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08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 Приора, индивид. Легковой, ВАЗ-2109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2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ударственный 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либалаев Шихрумен Саржа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571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 пл.3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7030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2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2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Ягадинов Икзамудин Ямуд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526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.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азиахмедов Адмир Загид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1370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Рендж Ровер, индивид., Легковой, Фольсваген пассат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.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хмедов Магомедшамиль Шапи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055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8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аксумов Исабег Гамидуллах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8236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 20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2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ирзебеков Тарлан Валент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9916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10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586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Байгишиев Магомедрасул Ибрагим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6707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Тойота каролла, индивид. Легковой, Волга М-21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8084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агомедов Магомед Башар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088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араж, индивид., пл.32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Лексус RX-330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7525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арабудахкентский межрайонный отдел ветеринарного и фитосанитарного надзора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чальник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Хабибуллаев Джабраил Дамада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80141,5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1293,4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индивид.,пл.600. Жилой дом, индивид., пл.110кв.м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начальника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аджиев Али Гаджи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86504,4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 0,05 га. Жилой дом, индивид., пл.30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684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2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иалист-эксп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йгумов Герей Ахмедха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1406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., пл. 52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Мицубиси паджеро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2655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., пл.20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иалист-эксп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габалаев Мурад Сиражуд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6656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ачный уч., индивид., пл.600кв.м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65780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Ведущи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Хидриева Акбике Мужаиб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5685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0916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Лада 21015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Ведущи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азахмедов Джалалдин Эфенди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7415,6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20000. Квартира, индивид., пл. 28. Гараж, индивид., пл. 25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Приора 21034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ударственный 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жанатлиев Эльдар Измутд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8113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 217230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12776,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., пл.68,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арший 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схабов Шамиль Курба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5733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7030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81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ударственный 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мирханов Осман Абдула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197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 пл.43кв.м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5712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Исаков Вячеслав Асла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2797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 индивид. пл.176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635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алгатова Сайда Мурзамагомед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330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572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бдуселимов Руслан Адил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231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1672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асанов Магомед Гаджи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641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БМВ -Х6, ин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ударственный 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улиев Замедеин Абдулусе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3258,7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450. Квартира, индивид., пл.4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104, ин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5664,3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ударственный 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Бабаев Малик Керим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1328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2500 . Квартира, индивид., пл. 35. Помещение, индивид., пл.35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1345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 индивид., пл.250., Жилой дом индивид. пл.105кв.м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арший спец.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Эмиргамзаев Нусрет Джаруллах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495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., пл. 10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212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ударственный ин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енжеева Лидия Александр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73720,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.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евлюдинов Мевлюдин Даву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0573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Приусадебное хоз-во, индивид., пл. 0,15га. Земельный уч. Аренда пл. 8000. Жилой дом, индивид., пл.22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 2107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522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0,15 га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ударственный 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услимов Шефи Мизенфер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7901,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70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5616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ударственный 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аджабов Мурад Муса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829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4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 индивид.,пл.52кв.м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ударственный 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амазанов Вагиф Асамутд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469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общая совместно супругой, пл.40,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2086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 пл. 82,4кв.м. Квартира, общая совместно с супругом, пл.,40,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2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агимов Фазиль.Мирзекерим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0634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., пл.18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21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Османов Алихан Осма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0321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 индивид.,пл.58 кв.м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6477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бдусаламов Абубакар Зайнутд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524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0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2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абданов Рабдан Шихали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538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., пл.77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2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., пл.29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аджикеримов Эльдар Рафик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1515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0,65га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Тойота-Камри, индивид.</w:t>
            </w:r>
          </w:p>
        </w:tc>
      </w:tr>
      <w:tr>
        <w:trPr/>
        <w:tc>
          <w:tcPr>
            <w:tcW w:w="10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Буйнакский межрайонный отдел ветеринарного и фитосанитарного надзора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чальник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Темиржанов Завур Бижам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5927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8109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 начальника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Бекмурзаев Уллубий Абусупя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17604,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, пл. 8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Опель Вектра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503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.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агомедов Курамагомед Гаджи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61180,1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 21074 индивид. Грузовой, Газель322132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6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524,4. Жилой дом индивид., пл.143,5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.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ахачев Гаджи Махач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859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индивид., Ниссан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иравов Рустам Анвар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32926,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8348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Ибрагимов Шамил Абдурахма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20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пл.0,15га. Жилой дом, индивид., пл.15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96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рузовой, ЗИЛ "Бычок"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0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мирханов Магомед Абдулла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585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, пл. 12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бакаров Магомед Сарит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7781,7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32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асанов Мирзагасан Ибрагим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000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 2500. Жилой дом индивид., пл.8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07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c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18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 2500. Жилой дом индивид., пл.12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аджимурзаев Нухбек Агав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3094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, пл.65,4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c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744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агомедов Сефихан Авада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1144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пл.1500. Жилой дом, индивид. пл. 12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c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82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c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.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елимов Неби Аливерди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131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ая, ВАЗ 21114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c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6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ирзоев Мирзе Шихсеи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2976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 Индивид. пл.1500 Жилой дом, индивид., пл.20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c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 аренда. пл.200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Балабеков Мирзе Керим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9297,8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аренда, пл.0,2га. Приусадебный уч., индивид., пл. 0,25га. Жилой дом индивид., пл.156кв.м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102, 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8382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90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Веду. 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Башаев Исрапил Зулпукар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5131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 2107 индивид. Легковой, ВАЗ 2114 индивид. Легковой, ВАЗ 2170 индивид. Легковой, ВАЗ 111940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Ибрагимов Шахбан Ахме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0521,9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01700,1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 индивид., пл.12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Уразалиев Наиль Мавлюдгали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425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2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агомедов Низами Абдуразак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9209,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061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лтанов Мурад Эльдар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808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ГАЗ-3102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.специалист 2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Ибрагимов Ислам Ибрагим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3408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индивид., пл.300. Жилой дом, индивид., пл.9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84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20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шумов Кебир Алим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349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450. Жилой дом индивид., пл.10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 21114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c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096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.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адиров Раджаб Гаджи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1024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07,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c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1266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2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Хункеров Рашидхан Юнус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7877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18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Бабаюртовский межрайонный отдел ветеринарного и фитосанитарного надзора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чальник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арачаев Имам Сапиюлла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3715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0857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 начальника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Биякаев Асельдер Абдулхаким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4462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4116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Байрамов Гаджикасум Бегпулат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542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07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арший 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Истамбулов Нажмутдин Зайнутд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314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 21213,индив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128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хундов Мансур Абдулла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478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 пл. 4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744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скерханов Магомед Русла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1703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араж, индивид., пл.18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52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Ведущи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Исрапов Арсен Исрап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5468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., пл. 6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абазанов Магомед Бекмурза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509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индивид., пл.450. Нежилое помещение, индивид.,пл.409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УАЗ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6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 индивид.,пл.45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маев Шамиль Салма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5054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15 сот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жамалутдинов Кагир Джамалутд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9021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450. Жилой дом, индивид., пл. 11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6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ирпа Александр Григорь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053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амидов Магомедзагир Али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5716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 индивид. пл.200. .Жилой дом, индивид., пл.15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211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40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ансуров Усман Омар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9066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лиев Низами Магоме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569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., пл.11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099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Черный Сергей Александр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7949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 индивид., пл. 110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c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 пл.61,3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c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лиев Темирбулат Халимбек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2429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c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756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4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.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ирзаев Ратмир Радж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7198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.специалист 2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вудов Алик Ибрагим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20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6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жалилов Махди Запир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479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., пл. 24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07,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854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рестьянско-фермерское хоз-во, индивид., пл.89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2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ужаидов Садрутдин Анвар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6064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., пл.313,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2127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Ягадинов Ямудин Велид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1015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индивид.,., пл.1800кв.м. Жилой дом индивид., пл.90кв.м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 21010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2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ужаидов Нариман Анвар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0668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 210730 (Приора)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127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ачный уч., индивид.,пл.50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излярский межрайонный отдел ветеринарного и фитосанитарного надзора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Начальник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оллаев Эльдар Камил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8280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69743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м. начальника отдел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авраева Мадинат Гаджие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0075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.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урбангаджиев Ибрагим Курбангаджи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7016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ВАЗ-21140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2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ирзоева Мерьям Аликберовн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9857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лавны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минов Буньямин Ам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1246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ударст. 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бдусамадов Тимур Ахма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76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Ведущий спец.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ахратуллаев Рашидхан Магомедзапир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5128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Мазда МПВ, индивид. Легковой, Опель -вектра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42096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аирбеков Илмутдин Ахме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7829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., пл.126. Квартира, идивд., пл. 48,9. Гараж, индивид.,пл.1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22915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 индивид.,пл.49,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ашимов Ислам Гаджимирзо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803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 пл. 240. Жилой дом, индивид., пл. 209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2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урбанов Абубакар Магоме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9093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.уч..дачный,пл.500. Квартира общая пл.86.6., гараж индив. Пл. 18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6118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басов Мирзеага Абас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072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ГАЗ 31105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диев Абдулкапар Абдурахма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84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30996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Шабанов Гусен Абдуллах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672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 индивид., пл.12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1619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96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.специалист 2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амзаев Курбан Осма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463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., пл.100. Земельный уч., индивид.,пл.45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ада Приора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Гос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усаев Заур Магомедгаджие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8502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Форд Фокус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бдусаламов Ибрагим Магоме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5951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-экспер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Магомедов Наруллах Магомед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8762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Жилой дом, индивид., пл. 62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ая, Ниссан Алмера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2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2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жабраилов Микаил Джабраил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932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Земельный уч., индивид.,пл.700. Жилой дом, индивид., пл.130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КИА -спектра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7695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ашдемиров Фазир Багаутд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4022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 пл.79,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070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Квартира, индивид., пл. 64,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пециалист 2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таев Арсланбек Изидинов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8265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индивид., БМВ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8760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ы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т.специалист 1 разря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Аликберов Рамиз Аликберовуи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3091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Легковой, Мазда-3, индивид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супруг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1274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доч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Росс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3"/>
              </w:rPr>
            </w:pPr>
            <w:r>
              <w:rPr>
                <w:rFonts w:cs="Arial" w:ascii="Cambria" w:hAnsi="Cambria"/>
                <w:sz w:val="18"/>
                <w:szCs w:val="13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2:00Z</dcterms:created>
  <dc:creator>Madlen</dc:creator>
  <dc:description/>
  <dc:language>en-US</dc:language>
  <cp:lastModifiedBy>Madlen</cp:lastModifiedBy>
  <dcterms:modified xsi:type="dcterms:W3CDTF">2015-06-10T07:32:00Z</dcterms:modified>
  <cp:revision>2</cp:revision>
  <dc:subject/>
  <dc:title/>
</cp:coreProperties>
</file>