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за период с 1 января 2014 г. по 31 декабря 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649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020"/>
        <w:gridCol w:w="1418"/>
        <w:gridCol w:w="1371"/>
        <w:gridCol w:w="1512"/>
        <w:gridCol w:w="850"/>
        <w:gridCol w:w="94"/>
        <w:gridCol w:w="1040"/>
        <w:gridCol w:w="1370"/>
        <w:gridCol w:w="851"/>
        <w:gridCol w:w="1134"/>
        <w:gridCol w:w="1606"/>
        <w:gridCol w:w="1559"/>
        <w:gridCol w:w="1229"/>
      </w:tblGrid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-ность</w:t>
            </w:r>
          </w:p>
        </w:tc>
        <w:tc>
          <w:tcPr>
            <w:tcW w:w="4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 (руб.)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Управление Федеральной службы по ветеринарному и фитосанитарному надзору по Иркутской области и Республике Бурятия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ий Б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24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2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40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9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1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61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Россия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Cherokee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1995 г.и.),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Pregio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1995 г.и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грузовой: ГАЗ-66-15 (1990 г.и.), ГАЗ-66-01 (1984 г.и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ое транспортное средство: прицеп к легковым ТС МЗСА 81771Д (2008 г.и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Водный транспорт: моторная лодка «АЛ 600 Р» (2012 г.и.), моторная лодка Казанка 5М-4 (1998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 712 36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Земельный участ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омн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28 3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биян А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0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легковой: Субару-Форестер (2002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101 369,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14 271,5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маев В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омн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100 (2003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60 639,9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Vits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08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08 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оязыков Д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1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Focus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08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179 555,4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00 339,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ьжинимаев С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стоян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6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890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Highlander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14 г.и.),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Highlander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11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 711 896,5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2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286 163,5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¼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8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¼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8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cs="Tahoma"/>
      <w:b/>
      <w:bCs/>
      <w:color w:val="000000"/>
      <w:sz w:val="18"/>
      <w:szCs w:val="18"/>
      <w:shd w:fill="FFFFFF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5:40:00Z</dcterms:created>
  <dc:creator>v.korzhenevskaya</dc:creator>
  <dc:description/>
  <dc:language>en-US</dc:language>
  <cp:lastModifiedBy>Home</cp:lastModifiedBy>
  <cp:lastPrinted>2015-05-07T09:33:00Z</cp:lastPrinted>
  <dcterms:modified xsi:type="dcterms:W3CDTF">2015-10-12T05:40:00Z</dcterms:modified>
  <cp:revision>3</cp:revision>
  <dc:subject/>
  <dc:title/>
</cp:coreProperties>
</file>