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нич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Ленд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6 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жилли Вижион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, доход по основному месту работы (квартира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5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09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10:00Z</dcterms:modified>
  <cp:revision>3</cp:revision>
  <dc:subject/>
  <dc:title/>
</cp:coreProperties>
</file>