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ветеринарному и фитосанитарному надзору по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з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09"/>
        <w:gridCol w:w="3988"/>
        <w:gridCol w:w="3713"/>
        <w:gridCol w:w="273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государственный служащий, супруг(а), несовершеннолетние де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, принадлежащих федеральному государственному служащему, его супругу(е), несовершеннолетним детям на праве собственности или находящихся в их пользовании (вид, площадь, страна расположения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принадлежащие на праве собственности федеральному государственному служащему, его супругу(е), несовершеннолетним детям (вид и марк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федерального государственного служащего, его супруга(и) и несовершеннолетних детей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А. П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51, 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коллективно-долевая, 1615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ельный участок, аренда, 15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одный транспорт, индивидуальная, мотолодка «Казан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06, 3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(садовый) участок, индивидуальная, 706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(садовый) участок, индивидуальная, 82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Дача, индивидуальная, 36 кв.м., 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, аренда, 6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51, 4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иосов А. Д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6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индивидуальная, 71,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, долевая, 5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75, 9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5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67, 5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тлиц  Г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44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е помещение, индивидуальная, 32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214 «Нив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80, 6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431, 0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1, 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86, 5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енко В.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8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35, 4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6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х А. 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12, 03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 П. Г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долевая, 3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61, 4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хмин С.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долевая, 34, 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, индивидуальная, 63, 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45, 0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22, 9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4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а Н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8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 82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а Ю. С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безвозмездное бессрочное пользование, 53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38,1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безвозмездное бессрочное пользование, 53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45,6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безвозмездное бессрочное пользование, 5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чиков С. 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1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8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совместная, 32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, индивидуальная, 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УАЗ-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грузовой, индивидуальная, Мицубиси-ка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втоприцепы, индивидуальная, 2 ПТС-4 (теле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ельскохозяйственная техника, индивидуальная, трактор МТЗ-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22, 8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32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кин В. 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ВАЗ-2114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42, 87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утин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1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, 3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ГАЗ 31105 «Вол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, индивидуальная, КМЗ-82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2, 9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61, 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65, 5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рникова О. Н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6, 6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уальная, 38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6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Н. П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14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40 , 7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В. 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индивидуальная, 25 кв.м., 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уальная, 10.3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, индивидуальная, 18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 67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, 25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7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Т. Е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8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01, 2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72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2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 П. 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39, 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92, 9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39, 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лова Т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 583, 0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, 43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бина Н. В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22, 60</w:t>
            </w:r>
          </w:p>
        </w:tc>
      </w:tr>
      <w:tr>
        <w:trPr>
          <w:trHeight w:val="10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, 24, 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) Земельный участок, индивидуальная, 1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О. П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33, 9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5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34, 9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Е. Д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1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42, 4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 177,7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Долгушин С. Н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4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, индивидуальная, 132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, индивидуальная, 16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 426, 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45.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onda civic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599,43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 П. А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481, 0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68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унов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35, 7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А. Н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, 2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 589, 7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В. 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индивидуальная, 1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индивидуальная, 26.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Рено-Логан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, индивидуальная, ЮМ 381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56, 1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6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46, 7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ич Д. В.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b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04,3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 </w:t>
            </w:r>
            <w:r>
              <w:rPr>
                <w:sz w:val="20"/>
                <w:szCs w:val="20"/>
                <w:lang w:val="en-US"/>
              </w:rPr>
              <w:t>6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И. В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долевая, 16 6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индивидуальная, 68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2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индивидуальная, УАЗ 3303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927,7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 индивидуальная, 3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индивидуальная, 148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2,92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го А. И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 666, 8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ая, 6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92, 92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жевский Д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, 64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14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, 64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7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Г.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6, 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8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68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ВАЗ 210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73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А. Ю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вартира, общая долевая, 136, 4 кв.м., Россия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83, 8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50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вартира, общая долевая, 136, 4 кв.м., Россия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19, 6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Ивкова Е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безвозмездное бессрочное пользование, 65, 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 447, 9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долевая, 56, 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23, 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О. Е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 717, 8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Ю. В.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35, 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7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62, 2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индивидуальная, 5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, индивидуальная, 5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70, 1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их  И.К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безвозмезд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58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да О.А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529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3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индивидуальная, ВАЗ-210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, 37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долевая, 29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ченко М. Н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91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индивидуальная, 49, 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самоходное ша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негоход «Буран», 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37, 7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108, 2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65,5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кова С.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3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52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47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Т. В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совместная, 62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62, 3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, 62, 2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 Д. 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0, 1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787, 0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 43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бокова С.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9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, индивидуальная, КАМАЗ 55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06.8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енкова А. 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11, 98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усевич А. Ф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, долевая, 46,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пользование, 600 кв.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прогре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84,2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, долевая, 46,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85.1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 К.М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 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92, 3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С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9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53, 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вартира, индивидуальная, 2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УАЗ-390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43, 6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аренда, 900 кв.м., Ро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безвозмездное пользование, 53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9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 безвозмездное бессрочное пользование, 6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0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07, 1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безвозмезд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С. 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общая совместная, 2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общая совмест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53, 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совместная, 4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, общая совместная, 2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общая совмест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63, 6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ева Т. В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5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ерт В. Ф.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, 1023 кв.м., 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68.4 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oc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130, 5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, 1023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68.4 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70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 299, 3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А. 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 1 0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,  С</w:t>
            </w:r>
            <w:r>
              <w:rPr>
                <w:sz w:val="20"/>
                <w:szCs w:val="20"/>
                <w:lang w:val="en-US"/>
              </w:rPr>
              <w:t>HEVROLE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35, 9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,  1 000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445, 3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 1 0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445, 3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 1 0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 С</w:t>
            </w:r>
            <w:r>
              <w:rPr>
                <w:sz w:val="20"/>
                <w:szCs w:val="20"/>
                <w:lang w:val="en-US"/>
              </w:rPr>
              <w:t>HEVROLE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35, 9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 В. А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аренда, 45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, общая совместная 48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-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дный транспорт, индивидуальная, лодка «Меркурии 4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26, 5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7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752, 61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Матросов В. Ю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индивидуальная, 1 509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совместная, 8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, индивидуальная, 3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-315140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мотолодка «Прогресс-2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52, 9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, 80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846, 8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ов В. 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совместная, 3 2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79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, индивидуальная,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индивидуальная, трактор Т-40 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13, 2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совместная, 3 21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79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 597, 8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хель Л.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 долевая, 20, 56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общая долевая, 20, 0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897, 8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В. Г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79,3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ёхин Е. Н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 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2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шко В. И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 общая совместная, 283, 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972 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1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, индивидуальная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 грузовой, индивидуальная, 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тотранспортные средства, индивидуальная, мотороллер «Мура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ототранспортные средства, индивидуальная, мотороллер «Мура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Сельскохозяйственная техника, индивидуальная, трактор МТЗ-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ельскохозяйственная техника, индивидуальная, трактор Т-25 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1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63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кова Э.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3 057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едова Е. 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87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 долевая, 58, 7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sti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 015, 2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8, 7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ыкто Н. Н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9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бщая, совместная, 49, 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, индивидуальная, 22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 индивидуальная, 37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 507, 7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49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54, 4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мнящих Б. Н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, 1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101,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дный транспорт, индивидуальная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8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3 34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, 58, 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, общая совместная, 4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А. В.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33, 2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 Н. Н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49, 8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030, 4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49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01, 6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ижко Н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6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11,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56,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а Д. В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, найм, 11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90, 74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С. И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150, 1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80, 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54, 55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 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6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91, 2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64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совместная, 6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, индивидуальная, 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льскохозяйственная техника, индивидуальная, трактор ЮМ 3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грейдер ДЗ-1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897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ова Ю. 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9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овкина О. 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6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ный бокс, индивидуальная, 20, 6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57, 8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общая долевая, 64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греб, индивидуальная, 3, 5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 xml:space="preserve">Водный транспорт, индивидуальная, </w:t>
            </w:r>
            <w:r>
              <w:rPr>
                <w:sz w:val="20"/>
                <w:szCs w:val="20"/>
                <w:lang w:val="en-US"/>
              </w:rPr>
              <w:t>Nissanma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Радивилов Р. 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7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4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1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3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 В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8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, индивидуальная, 58, 1 кв.м.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Гараж, индивидуальная, 2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«Нива» ВАЗ 21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47, 9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9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 В. 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41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 581, 8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41, 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9 , 28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Е. Г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7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77, 3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7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_________________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1 896, 3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7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7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77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, индивидуальная, 7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индивидуальная, 12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транспортное средство, индивидуальная, снегоход «Б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лодка «Прог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одный транспорт, индивидуальная, мотор «Вихрь-30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024, 5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197, 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Л. П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72.1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араж, индивидуальная, 19, 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7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С.С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c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, 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8 000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 Ю. И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1 59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, 24, 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вартира, индивидуальная, 48, 4 кв.м., Росс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7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8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яков Е.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араж, индивидуальная, 25, 01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, индивидуальная, Рено 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, индивидуальная,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ный транспорт, индивидуальная, моторная лодка «Кры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 60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а Н.Н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9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1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6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4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И. Г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, 2 15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общая долевая, 432, 6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, индивидуальная, 1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, общая долевая, 24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 9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4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гушев Е.Ю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пай), индивидуальная, 18 5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(покос), индивидуальная, 20 000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, индивидуальная, 17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Нисан Преме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91, 9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с/х угодий), индивидуальная, 20 0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100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49, 79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 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совместная, 1218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, совместная, 47, 7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Дача, индивидуальная, 780 кв.м.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8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, 25, 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 общая совместная, 1218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, совместная, 47, 7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 72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ертдинов М.Х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 общая долевая, 5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ал иж-планета 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435, 4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2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5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цов А. 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 Е. М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 212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91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ин В. Н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49, 6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194, 5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кова А. 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3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00.9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3, 9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.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ина Н.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 При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 938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ина О. В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0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50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697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уб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2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31, 1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ухо А.И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 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36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ельскохозяйственная техника, самоходное шасси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дный транспорт, лодка моторная Днепр, индивидуаль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43, 9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 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36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, ВАЗ 21213 «Нив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, 1 5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общая долевая, 36, 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елосипе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Н. Э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индивидуальная, 685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 индивидуальная, 662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, индивидуальная, 66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Земельный участок, индивидуальная, 685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Земельный участок, индивидуальная, 662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Земельный участок, индивидуальная, 68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Земельный участок, индивидуальная, 662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Земельный участок, индивидуальная, 684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) Земельный участок, индивидуальная, 662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Земельный участок, индивидуальная, 662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Земельный участок, индивидуальная, 160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56, 8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 Квартира, индивидуальная, 60, 2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ндивидуальная, ВАЗ-211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2 , 3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общая долевая, 56, 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индивидуальная, УАЗ 45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33, 4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общая долевая, 584 кв.м.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общая долевая, 56, 8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.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мидт Т. 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7, 7 кв.м., Росс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45 , 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1:00Z</dcterms:created>
  <dc:creator>airih</dc:creator>
  <dc:description/>
  <cp:keywords/>
  <dc:language>en-US</dc:language>
  <cp:lastModifiedBy>georgiu</cp:lastModifiedBy>
  <dcterms:modified xsi:type="dcterms:W3CDTF">2011-05-13T11:38:00Z</dcterms:modified>
  <cp:revision>39</cp:revision>
  <dc:subject/>
  <dc:title>Управление Федеральной службы по ветеринарному и фитосанитарному надзору по Томской области</dc:title>
</cp:coreProperties>
</file>