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Федеральной службы по ветеринарному и фитосанитарному надзору по 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об имуществе и обязательствах имущественного характера з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2"/>
        <w:gridCol w:w="4068"/>
        <w:gridCol w:w="3780"/>
        <w:gridCol w:w="2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государственный служащий, супруг(а), несовершеннолетние де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го имущества, принадлежащих федеральному государственному служащему, его супругу(е), несовершеннолетним детям на праве собственности или находящихся в их пользовании (вид, площадь, страна расположения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принадлежащие на праве собственности федеральному государственному служащему, его супругу(е), несовершеннолетним детям (вид и марк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федерального государственного служащего, его супруга(и) и несовершеннолетних дете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ьин Александр Петрович – руководитель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51, 1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, общая долевая, 16 15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, аренда, 1 5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, аренда, 61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Водный транспорт, индивидуальная, мотолодка «Казанк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985, 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(садовый) участок, индивидуальная, 706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(садовый) участок, индивидуальная, 825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, безвозмездное бессрочное пользование, 51,1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Жилой дом, индивидуальная, 36 кв.м., Рос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Земельный участок, индивидуальная, 60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895, 1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осов Александр Джангирович – заместитель руководит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, общая долевая, 5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1 6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индивидуальная, 71, 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77, 4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, 5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167, 5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лиц Геннадий Аркадьевич – заместитель руководит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44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е помещение, индивидуальная, 32, 1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Жилое помещение, безвозмездное бессрочное пользование, 13, 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214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9 768, 17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431, 0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51, 3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, индивидуальная, 23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735, 2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ладислав Викторович – заместитель начальника отдел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, индивидуальная, 82, 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, индивидуальная, 28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2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794, 3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82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47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82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ин Павел Геннадьевич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, долевая, 3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3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234, 7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8, 4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8, 48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ихмин Сергей Викторович – гос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долевая, 34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63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267, 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34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33, 3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34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34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ихмина Ольга Владимировна – специалист-экспер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34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33, 3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долевая, 34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63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267, 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34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34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ева Наталья Николаевна – специалист-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индивидуальная, 38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82, 9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юк Олеся Анатольевна – старший специалист 3 разряд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42, 3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7 449, 8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42, 3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041, 8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32, 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42, 3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 653, 5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кова Юлия Сергеевна – госинспектор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67, 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7 505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67, 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Автомобиль легковой, индивидуальная, ВАЗ 210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Автомобиль легковой, индивидуальная, ВАЗ 211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33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67, 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мотов Алексей Викторович – специалист-эксперт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, безвозмездное бессрочное пользование, 17, 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37, 8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756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17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83,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4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17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ов Сергей Вениаминович – начальник отдел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91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общая долевая, 8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общая долевая, 32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, индивидуальная, 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грузовой, индивидуальная, УАЗ-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мобиль грузовой, индивидуальная, Мицубиси-ка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втоприцепы, индивидуальная, 2 ПТС-4 (теле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Автоприцеп, индивидуальная, 810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ельскохозяйственная техника, индивидуальная, трактор МТЗ-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797, 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долевая, 32, 1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, общая долевая, 8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кин Виктор Викторович – специалист-эксперт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, безвозмездное бессрочное пользование, 43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, безвозмездное бессрочное пользование, 47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1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378, 7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утин Дмитрий Александрович – специалист-эксперт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31, 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, индивидуальная, 3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ГАЗ 31105 «Вол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, индивидуальная, КМЗ-82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402, 4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61, 3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129, 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рникова Ольга Николаевна – начальник отдел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36, 6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индивидуальная, 38, 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991, 2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ьгельм Юрий Анатольевич – старший специалист 3 разряд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8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Nissas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753, 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8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31, 3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8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8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Наталья Павловна – госинспектор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395, 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Виктория Владимировна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90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общая долевая, 33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общая долевая, 7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, общая долевая, 7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, аренда, 150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 572, 66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бессрочное пользование, 74 кв.м., 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ельскохозяйственная техника, индивидуальная, Т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одный транспорт, индивидуальная, «Казанка-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дный транспорт, индивидуальная, мотор «Вихрь-30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764, 4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 Виктор Иванович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долевая, 49,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10, 3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, индивидуальная, 18 кв.м., 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587, 4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9,9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900, 8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Татьяна Ермолаевна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, индивидуальная, 28, 8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безвозмездное бессрочное пользование, 45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50, 4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, индивидуальная, 72, 7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безвозмездное бессрочное пользование, 45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43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жко Сергей Семенович – специалист-экспер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4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совместная, 47, 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безвозмездное бессрочное пользование, 60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36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долевая, 60, 1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совместная, 47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7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паев Александр Андреевич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963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105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328, 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3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105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анян Елена Владимировна – старший специалист 3 разряд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60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14, 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60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 Павел Алексеевич – специалист-эксперт 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39, 3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796, 8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39, 3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39, 3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лова Татьяна Николаевна – гос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, 43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653, 9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, 43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Ольг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 – заместитель начальника отдел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5, 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6 656, 4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Елена Дмитриевна – специалист-эксперт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общая долевая, 614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индивидуальная, 35,8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387, 6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35, 8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6, 0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ушин Станислав Николаевич – начальник отдел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4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жилое помещение, индивидуальная, 132, 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жилое помещение, индивидуальная, 16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, безвозмездное бессрочное пользование, 45, 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вартира, безвозмездное бессрочное пользование, 89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8, 7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5, 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ri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353, 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5, 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тюхин Иван Алексеевич – специалист-экспер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, 3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722, 9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яков Игорь Вячеславович – специалист-экспер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индивидуальная, 680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, индивидуальная, 27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, безвозмездное бессрочное пользование, 1 482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Жилой дом, безвозмездное бессрочное пользование, 3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УАЗ 3303-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57, 8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, индивидуальная, 3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, индивидуальная, 1 482 кв.м., 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49, 3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аго Александр Иванович – начальник отдел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безвозмездное бессрочное пользование, 6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on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em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4 83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, 6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жевский Дмитрий Алексеевич – начальник отдел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64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Ниссан Сан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9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64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3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Галина Александровна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6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78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8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68, 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ВАЗ 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, индивидуальная, ВАЗ 210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4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ятин Андрей Юрьевич – специалист-эксперт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50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, общая долевая, 136, 4 кв.м., Росси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719,2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50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долевая, 136, 4 кв.м., Росси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396, 3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а Анна Анатольевна – специалист 1 разряд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8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88, 6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 Алексей Сергеевич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8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117,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8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8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Юлия Вениаминовна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6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35, 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67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кова Екатерина Сергеевна – специалист-эксперт 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6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407, 3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5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-210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467,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6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ова Анастасия Михайловна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10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индивидуальная, 1 050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Объект незавершенного строительства, индивидуальная, 179, 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безвозмездное бессрочное пользование, 10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10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Кеда Ольга Анатольевна – специалист-эксперт 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37, 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6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37, 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-210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долевая, 37, 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29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них Ирина Константиновна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, 3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7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ченко Михаил Николаевич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1 917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, индивидуальная, 4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безвозмездное бессрочное пользование, 108, 2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ельскохозяйственная техника, индивидуальная, Т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ототранспортное средство,  индивидуальная, Снегоход «Буран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967, 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108, 2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464, 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пикова Светлана Анатольевна – специалист-эксперт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36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1 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индивидуальная, 52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394, 4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тко Елена Михайловна – старший специалист 2 разряд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5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68, 3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Hyndai Get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) </w:t>
            </w:r>
            <w:r>
              <w:rPr>
                <w:sz w:val="20"/>
                <w:szCs w:val="20"/>
              </w:rPr>
              <w:t>Автомобиль грузовой, индивидуальная, КРАЗ 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бессрочное пользование, 46 кв.м., 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0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5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68, 3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бессрочное пользование, 68, 3 кв.м., 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 Татьяна Владимировна – ведущий специалист-экспер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индивидуальная, 62, 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138, 5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62, 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в Дмитрий Викторович – ведущий специалист-эксперт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0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22, 2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30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73, 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30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30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бокова Светлана Юрьевна – специалист-экспер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совместная, 42, 3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безвозмездное бессрочное пользование, 5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совместная, 42, 3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безвозмездное бессрочное пользование, 5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В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грузовой, индивидуальная,  КАМАЗ 55111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5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5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енкова Анна Анатольевна – старший специалис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8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50, 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8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усевич Анатолий Францевич – ведущий специалист-экспер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, долевая, 47, 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600 к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 Прогре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885, 2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, долевая, 47, 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3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98, 0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Мария Игоревна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3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507, 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3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Форд Сие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8 005</w:t>
            </w:r>
            <w:r>
              <w:rPr>
                <w:sz w:val="20"/>
                <w:szCs w:val="20"/>
              </w:rPr>
              <w:t>, 3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Сергей Асинкритович – старший госинспектор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61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9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индивидуальная, 53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, индивидуальная, 2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, индивидуальная, 90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УАЗ-390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774, 3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аренда, 9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безвозмездное бессрочное пользование, 61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, безвозмездное бессрочное пользование, 9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, безвозмездное бессрочное пользование, 53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7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010, 4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, безвозмездное бессрочное пользование, 53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безвозмездное бессрочное пользование, 61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, безвозмездное бессрочное пользование, 53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безвозмездное бессрочное пользование, 61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Светлана Александровна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совместная, 4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ный бокс, общая совместная, 2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511, 3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совместная, 4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ный бокс, общая совместная, 2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800, 6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нева Татьяна Владимировна – специалист-экспер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58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6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Алексей Александрович – начальник отдел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 1 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9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pik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004, 5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 1 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9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93, 8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, безвозмездное бессрочное пользование, 76 кв.м., 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68, 9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9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68, 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я Сергеевна – 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 1 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9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93, 8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 1 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9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pik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004, 5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9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68, 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урин Сергей Юрьевич – специалист-экспер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совместная, 91, 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, индивидуальная, 18, 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3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16 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совместная, 91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 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91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91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ов Василий Васильевич – специалист-экспер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совместная, 3 21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совместная, 79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, индивидуальная, ВАЗ-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ельскохозяйственная техника, индивидуальная, трактор Т-40 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18, 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совместная, 3 21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совместная, 79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79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79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хель Лариса Александровна – старший специалист 2 разряд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3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478, 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иенко Виталий Геннадьевич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6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326, 4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8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 Виктор Юрьевич – заместитель начальника отдел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, индивидуальная, 1 509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общая совместная, 8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индивидуальная, 3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, аренда, 1 39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УАЗ-31514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дный транспорт, индивидуальная, мотолодка «Прогресс-2М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666, 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общая совместная, 8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безвозмездное бессрочное пользование, 38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61, 7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38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хин Евгений Николаевич – специалист-экспер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, 998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865, 3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шко Владимир Иванович – начальник отдел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, общая совместная, 283, 4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2 20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ВАЗ 11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, индивидуальная, Тойота Ка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мобиль грузовой, индивидуальная, ГАЗ 330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тотранспортные средства, индивидуальная, мотороллер «Мурав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ототранспортные средства, индивидуальная, мотороллер «Мурав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Сельскохозяйственная техника, индивидуальная, трактор МТЗ-8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Сельскохозяйственная техника, индивидуальная, трактор Т-2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9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, общая совместная, 283, 4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2 2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индивидуальная, 44, 9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4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скова Эльвира Анатольевна – госинспектор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8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едова Елена Владимировна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87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58, 7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, индивидуальная, 22,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sti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473, 8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58, 7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ыкто Николай Николаевич – госинспектор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9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совместная, 49, 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а, индивидуальная, 22, 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, индивидуальная, 37, 9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721, 5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совместная, 49, 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37, 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, безвозмездное бессрочное пользование, 9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, безвозмездное бессрочное пользование, 37, 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вартира, безвозмездное бессрочное пользование, 37, 9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546, 3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мнящих Борис Николаевич – специалист-эксперт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1 2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индивидуальная, 101, 2 кв.м.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УАЗ 31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, индивидуальная, УАЗ 315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Водный транспорт, индивидуальная,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>-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9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3 34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58, 1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вартира, индивидуальная, 44, 9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, безвозмездное бессрочное пользование, 101, 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, безвозмездное бессрочное пользование, 1 20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Андрей Валерьевич – специалист-эксперт 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6, 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31, 4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ижко Наталья Александровна – специалист-эксперт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6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Мазда Деми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31, 6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36,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48, 4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36,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алова Дина Владимировна – специалист-эксперт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, найм, 11, 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23, 3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икова Татьяна Валентиновна – госинспектор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6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536, 6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64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6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грузовой индивидуальная, 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ельскохозяйственная техника, индивидуальная, трактор ЮМЗ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ые транспортные средства, автогрейдер, Д3-1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741, 2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ницын Юрий Петрович – старший специалист 3 разряд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600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социальный найм, 8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ВАЗ-2121 «Нива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683, 6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социальный найм, 8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31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щепова Юлия Александровна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72, 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овкина Ольга Анатольевна – специалист-эксперт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долевая, 64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ный бокс, индивидуальная, 20, 6 кв.м., 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517, 5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долевая, 64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греб, индивидуальная, 3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, индивидуальная, </w:t>
            </w:r>
            <w:r>
              <w:rPr>
                <w:sz w:val="20"/>
                <w:szCs w:val="20"/>
                <w:lang w:val="en-US"/>
              </w:rPr>
              <w:t>Nissamar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пусова Елена Викторовна – старший специалист 3 разряд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7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891, 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7, 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ов Валерий Ефимович – специалист-эксперт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безвозмездное бессрочное пользование, 41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097, 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безвозмездное бессрочное пользование, 41, 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831, 0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рутдинова Екатерина Борисовна – госинспектор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8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505, 4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8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дюкова Евгения Григорьевна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503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51, 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безвозмездное бессрочное пользование, 10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Тойота Спасси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87, 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10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ков Андрей Владимирович – специалист-экспер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, индивидуальная, 71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1 75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транспортное средство, индивидуальная, снегоход «Бур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дный транспорт, индивидуальная, лодка «Прогре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Водный транспорт, индивидуальная, мотор «Вихрь-30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i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388, 6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безвозмездное бессрочное пользование, 1 75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безвозмездное бессрочное пользование, 7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безвозмездное бессрочное пользование, 1 75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безвозмездное бессрочное пользование, 7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Александр Васильевич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4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67, 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15, 7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аталья Михайловна – старший специалист 3 разряд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91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090, 6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а Людмила Петровна – специалист-эксперт 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51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общая долевая, 36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ев Сергей Сергеевич – госинспектор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4, 9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cc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 для легкового автомобиля, индивидуаль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926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бессрочное пользование, 44, 9 кв.м., 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бессрочное пользование, 44, 9 кв.м., 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 Юлия Ивановна – специалист-эксперт 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1 59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индивидуальная, 24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вартира, индивидуальная, 48, 4 кв.м., 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55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8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2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качева Надежда Николаевна – ведущий специалист-эксперт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4, 9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79, 4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4, 9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1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306, 6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4, 9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а Ирина Геннадьевна – заместитель начальника отдел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2 15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общая долевая, 1 05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индивидуальная, 14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Квартира, общая долевая, 1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291, 7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1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941, 3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гушев Евгений Юрьевич – начальник отдел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индивидуальная, 185 000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индивидуальная, 3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безвозмездное бессрочное пользование, 10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Нисан Преме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92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индивидуальная, 180 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общая долевая, 10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8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улов Владислав Анатольевич – начальник отдела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совместная, 1 21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78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общая совместная, 47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36, 6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, общая совместная, 1 218 кв.м., Рос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Жилой дом, общая совместная, 47, 7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индивидуальная, 2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4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8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7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47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47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ертдинов Марс Харисович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5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ВАЗ-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ототранспорное средство, индивидуальная, ИЖ-Планета 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57, 7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5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60, 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5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Анна Викторовна – старший специалист 3 разряд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1 791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1 20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общая долевая, 5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ный бокс, индивидуальная, 19, 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жилое строение, индивидуальная, 23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83,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долевая, 5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38 к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 384, 9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55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мцов Александр Владимирович – специалист-экспер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, 4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737, 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ов Егор Михайлович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2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07, 3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ин Вадим Николаевич – начальник отдел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, индивидуальная, 49, 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77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Нисан Примера Ками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712, 3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77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217, 4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77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77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кова Алла Анатольевна – госинспектор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53, 9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692, 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дулина Наталья Владимировна – госинспектор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безвозмездное бессрочное пользование, 76 кв.м., 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, индивидуальная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7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дулина Оксана Владимировна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совместная, 51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27, 4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89, 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, 51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9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ова Оксана Евгеньевна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, 50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253, 7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, 50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288, 8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убина Оксана Викторовна – госинспектор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2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275, 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2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2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фер Мария Александровна – специалист-экспер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58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, общая долевая, 56, 8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2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фер Наталья Эдвардовна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58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68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, индивидуальная, 68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, индивидуальная, 66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, индивидуальная, 66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емельный участок, индивидуальная, 66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Земельный участок, индивидуальная, 66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Земельный участок, индивидуальная, 68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Земельный участок, индивидуальная, 68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Квартира, общая долевая, 56, 8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Квартира, индивидуальная, 60, 2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-211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380, 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58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56, 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УАЗ 452 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456, 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58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56, 8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идт Татьяна Александровна – специалист-экспер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57, 7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495, 7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кин Алексей Иванович – госинспектор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1 48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75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индивидуальная, 79, 1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комната), индивидуальная, 13, 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жилое помещение, индивидуальная, 120, 1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ы, индивидуальная, 810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1 75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61, 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безвозмездное бессрочное пользование, 79, 1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arc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76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79, 1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52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79, 10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6:00Z</dcterms:created>
  <dc:creator>airih</dc:creator>
  <dc:description/>
  <cp:keywords/>
  <dc:language>en-US</dc:language>
  <cp:lastModifiedBy>airih</cp:lastModifiedBy>
  <cp:lastPrinted>2012-05-14T12:05:00Z</cp:lastPrinted>
  <dcterms:modified xsi:type="dcterms:W3CDTF">2012-05-14T06:08:00Z</dcterms:modified>
  <cp:revision>603</cp:revision>
  <dc:subject/>
  <dc:title>Управление Федеральной службы по ветеринарному и фитосанитарному надзору по Томской области</dc:title>
</cp:coreProperties>
</file>