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едеральной службы по ветеринарному и фитосанитарному надзору по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 з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76"/>
        <w:gridCol w:w="5503"/>
        <w:gridCol w:w="3240"/>
        <w:gridCol w:w="263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государственный служащий, супруг(а), несовершеннолетние де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го имущества, принадлежащих федеральному государственному служащему, его супругу(е), несовершеннолетним детям на праве собственности или находящихся в их пользовании (вид, площадь, страна расположения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принадлежащие на праве собственности федеральному государственному служащему, его супругу(е), несовершеннолетним детям (вид и марк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федерального государственного служащего, его супруга(и) и несовершеннолетних детей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ин Александр Петрович – руководитель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</w:rPr>
                <w:t>http://www.fsvps.ru/fsvps/corruption/income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</w:rPr>
                <w:t>http://www.fsvps.ru/fsvps/corruption/income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осов Александр Джангирович – заместитель руководи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4">
              <w:r>
                <w:rPr>
                  <w:rStyle w:val="InternetLink"/>
                </w:rPr>
                <w:t>http://www.fsvps.ru/fsvps/corruption/income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5">
              <w:r>
                <w:rPr>
                  <w:rStyle w:val="InternetLink"/>
                </w:rPr>
                <w:t>http://www.fsvps.ru/fsvps/corruption/income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лиц Геннадий Аркадьевич – заместитель руководи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6">
              <w:r>
                <w:rPr>
                  <w:rStyle w:val="InternetLink"/>
                </w:rPr>
                <w:t>http://www.fsvps.ru/fsvps/corruption/income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7">
              <w:r>
                <w:rPr>
                  <w:rStyle w:val="InternetLink"/>
                </w:rPr>
                <w:t>http://www.fsvps.ru/fsvps/corruption/income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ладислав Викторович – заместитель начальника отде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, индивидуальная, 28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, индивидуальная, 2500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общая ½ доли, 28,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вартира, индивидуальная, 85, 5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, индивидуальная, 28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605,8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85, 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14,8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85, 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н Павел Геннадьевич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, долевая, 1/3 доли, 6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3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6 860,4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, 1/5 доли, 36,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8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 572,0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долевая, 1/3 доли, 34,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8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 572,02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хмина Ольга Владимировна – специалист-экспер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, 1/3 доли, 34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, индивидуальная, 63, 4 кв.м., 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45,4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/2 доли, 34, 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, 1/6 доли, 34, 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юк Ирина Анатольевна– специалист-экспер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6 кв.м., Росс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175" w:hanging="103"/>
              <w:jc w:val="both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5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985,4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160/759 доли, 75,9 кв.м., Ро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5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ivi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кова Юлия Сергее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 доли, 67, 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4 731,52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6 доли, 67, 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 Автомобиль легковой, индивидуальная, ВАЗ 211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196,5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6 доли, 67, 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 доли, 67, 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 Алексей Викторович – госинспек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совместная, 35,1 кв.м., Росс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общая долевая, 1/5 доли 37,8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9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совместная, 35,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1 092,4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1/4 доли, 4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3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5,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 Сергей Вениаминович – заместитель начальника отде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индивидуальная, 91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, индивидуальная, 8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, общая долевая½ доли, 32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, индивидуальная, 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, индивидуальная, УАЗ-4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) Автомобиль грузовой, индивидуальная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втоприцеп, индивидуальная, 810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втоприцеп, индивидуальная, 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ельскохозяйственная техника, индивидуальная, трактор МТЗ-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77,0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безвозмездное бессрочное пользование, 91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бессрочное пользование,8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общая долевая ½ доли, 32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95,1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рникова Ольга Николаевна – начальник отдел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6, 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индивидуальная, 38, 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50,6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Наталья Павло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доли,  14,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59,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зова Виктория Владимировна - госинспек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90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33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общая долевая, 74 кв.м., 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) Земельный участок, индивидуальная, 15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кт незавершенного строительства, индивидуальная, 30,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 081.34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а Татьяна Николаевна - госинспек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8доли, 43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17,1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доли, 43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Татьяна Ермолае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28, 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45, 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613,6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72, 7 кв.м., 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45, 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2 759,72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анян Елена Владимировна– госинспек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1/4 доли, 5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60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709,1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1/4 доли, 5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60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лова Татьяна Николае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8 доли, 43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17,1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 доли, 43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ушин Станислав Николаевич – начальник отдел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4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45, 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безвозмездное бессрочное пользование, 89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6 475,6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5, 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216,4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5, 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жевский Дмитрий Алексеевич – начальник отдел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64, 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n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1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64, 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 687.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 Андрей Юрьевич – специалист-эксперт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/18 доли,  50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, общая долевая, 1/3 доли, 136, 4 кв.м., Росс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70,8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/18 доли,  50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, общая долевая, 1/3 доли, 136, 4 кв.м., Росс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1 995,63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а Анна Анатольевна – специалист -экспер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 доли, 48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240,5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 доли, 48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95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 доли, 48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 доли, 48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Юлия Вениамино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5, 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36,57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Анастасия Михайло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10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0 594,8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05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кт незавершенного строительства, индивидуальная, 179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безвозмездное бессрочное пользование, 10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83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10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да Ольга Анатольевна – специалист-эксперт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7, 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31,6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общая долевая, 1/3 доли,37, 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, индивидуальная, ВАЗ-21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2/3 доли, 37, 2 кв.м., 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Квартира, общая долевая, 1/2 доли, 29, 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тко Елена Михайловна– госинспек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/2 доли, 500 кв.м.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1/2 доли, 68, 3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973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безвозмездное бессрочное пользование, 46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68,3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322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/2 доли, 500 кв.м.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1/2 доли, 68, 3 кв.м., 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) Квартира, общая долевая, 1/3 доли, 30,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68, 3 кв.м., 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 Татьяна Владимировна – специалист-экспер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62, 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706,9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62, 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в Дмитрий Викторович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0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УАЗ-220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541,8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безвозмездное бессрочное пользование, 30, 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аренда, 150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57,5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0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0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бокова Светлана Юрьевна – специалист-экспер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совместная, 42, 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бессрочное пользование, 5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38,2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совместная, 42, 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бессрочное пользование, 5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Автомобиль грузовой, индивидуальная,  КАМАЗ 5511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ельскохозяйственная техника, индивидуальная, трактор Беларус 82,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1 968,08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5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5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Сергей Асинкритович – заместитель начальника отдела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индивидуальная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, индивидуальная, 53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, индивидуальная, 2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УАЗ-390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942,8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аренда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безвозмездное бессрочное пользование, 6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безвозмездное бессрочное пользование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, безвозмездное бессрочное пользование, 53, 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504,6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безвозмездное бессрочное пользование, 53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безвозмездное бессрочное пользование, 61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безвозмездное бессрочное пользование, 53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безвозмездное бессрочное пользование, 61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таль Ирина Константино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безвозмездное бессрочное пользование, 30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4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индивидуальная, ЗИЛ 474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637,2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безвозмездное бессрочное пользование, 30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10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Светлана Александро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4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05,3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4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ный бокс, индивидуальная,, 19,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an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9 612,2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Алексей Александрович – начальник отдел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 1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 1 5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безвозмездное бессрочное пользование, 9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pi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662,8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 1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9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328,8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63 кв.м., 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6,9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9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6,99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Сергей Юрьевич –госинспек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совместная, 91, 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ая, 18, 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01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6 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индивидуальная, 1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совместная, 91, 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, индивидуальная, 70,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, индивидуальная, 91,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, индивидуальная, 2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 174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91, 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91, 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Виталий Геннадьевич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61.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91,0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 Виктор Юрьевич – заместитель начальника отдел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, индивидуальная, 1 509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общая совместная, 8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3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, аренда, 1 39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УАЗ-31514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ный транспорт, индивидуальная, мотолодка «Прогресс-2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 536.5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совместная, 8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бессрочное пользование, 38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 365.8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38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шко Владимир Иванович – начальник отдел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общая совместная, 283, 4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2 20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, индивидуальная, ГАЗ 33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ельскохозяйственная техника, индивидуальная, трактор Т-25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9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общая совместная, 283, 4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2 2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индивидуальная, 44, 9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скова Эльвира Анатольевна – госинспектор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общая долевая, 1/4 доли,4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0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 доли,4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ыкто Николай Николаевич – госинспектор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9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4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совместная, 49, 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адовый дом, индивидуальная, 22, 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, индивидуальная, 37, 9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, индивидуальная, ВАЗ 212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150,1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совместная, 49, 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7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безвозмездное бессрочное пользование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адовый дом, безвозмездное бессрочное пользование, 22,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635,1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ижко Наталья Александровна – специалист-эксперт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6, 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493,3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6,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23,9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36,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алова Дина Владимировна – госинспектор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, найм, 13,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23,32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Татьяна Валентиновна – госинспектор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1/4 доли, 6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792,4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4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общая долевая, 1/4 доли, 6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грузовой индивидуальная, 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грузовой, индивидуальная, КАМАЗ 551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ельскохозяйственная техника, индивидуальная, трактор ЮМЗ-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 554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Денис Александрович – заместитель начальника отде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59,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00,1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59,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71,9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59,6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овкина Ольга Анатольевна – специалист-эксперт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1/4 доли 64,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440,4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общая долевая, 1/4 доли 64,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греб, индивидуальная, 3,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пусова Елена Викторовна – госинспектор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47,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789,9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47, 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бовенко Татьяна Александровна – заместитель начальника отдел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57,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 434.1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57,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06,47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 Сергей Сергеевич – госинспектор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, индивидуальная, 44,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70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для легкового автомобиля, индивидуаль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 665,9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44,9 кв.м., 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44,9 кв.м., 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данова Ольг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 – заместитель начальника отде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35,2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безвозмездное бессрочное пользование, 96,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03,8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индивидуальная, 96,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мобиль грузовой, индивидуальная, МАЗ 353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втомобиль грузовой, индивидуальная, КАМАЗ 53215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втомобиль грузовой, индивидуальная, КАМАЗ 431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Автомобиль грузовой, индивидуальная, КАМАЗ 431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Мототранспортное средство, индивидуальная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96,2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Надежда Николаевна – заместитель начальника отде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 доли, 44,9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83,6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1/3 доли, 44,9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, индивидуальная, 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430,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 доли, 44,9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Ирина Геннадьевна – заместитель начальника отде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02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1 13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, общая долевая, 1/3 доли, 1 05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, индивидуальная, 1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 , общая долевая, 1/6 доли, 92,9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 812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92,9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69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улов Владислав Анатольевич – начальник отдела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совместная, 1 21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78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общая совместная, 47, 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71,1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, общая совместная, 1 218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, общая совместная, 47, 7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индивидуальная, 25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16,5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2/3 доли, 22,5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безвозмездное бессрочное пользование, 48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47, 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47, 7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ертдинов Марс Харисович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 доли,5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транспорное средство, индивидуальная, ИЖ-Планета 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4 661,0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 доли,5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80,3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4 доли, 5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в Егор Михайлович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4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, индивидуальная, Т-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5 237,62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ин Вадим Николаевич – начальник отдел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/8 доли, 8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общая долевая, 1/8 доли, 62,1 кв.м., 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) Квартира, общая долевая, , 1/4 доли, 77,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11 383,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, 1/4 доли, 77,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815,1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, 1/4 доли, 77,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, , 1/4 доли, 77,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кова Алла Анатолье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53, 9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27,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улина Наталья Владимировна – госинспектор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6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, безвозмездное бессрочное пользование, 76 кв.м., 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5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улина Оксана Владимиро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5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27,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719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, 5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228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ова Оксана Евгенье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общая совместная, 50,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безвозмездное бессрочное пользование, 5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18,7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50,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5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1 567,5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безвозмездное бессрочное пользование, 50,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безвозмездное бессрочное пользование, 54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ер Наталья Эдвардовна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/4 доли, 5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68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индивидуальная, 68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, индивидуальная, 66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, индивидуальная, 66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вартира, индивидуальная, 60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вартира, общая долевая, 1/4 доли, 56, 8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)Автомобиль легковой, индивидуальная, ВАЗ-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прицеп, индивидуальная, КМЗ 8284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645,6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/4 доли, 5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1/4 доли, 56, 8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индивидуальная, УАЗ 452 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57,42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ин Алексей Иванович – госинсп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 48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215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79, 1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помещение, индивидуальная, 120,1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764,58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 1/4 доли, 1 75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27,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общая долевая, 1/4 доли,  61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, безвозмездное бессрочное пользование, 79, 1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56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79, 1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79, 10 кв.м.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corruption/income.html" TargetMode="External"/><Relationship Id="rId3" Type="http://schemas.openxmlformats.org/officeDocument/2006/relationships/hyperlink" Target="http://www.fsvps.ru/fsvps/corruption/income.html" TargetMode="External"/><Relationship Id="rId4" Type="http://schemas.openxmlformats.org/officeDocument/2006/relationships/hyperlink" Target="http://www.fsvps.ru/fsvps/corruption/income.html" TargetMode="External"/><Relationship Id="rId5" Type="http://schemas.openxmlformats.org/officeDocument/2006/relationships/hyperlink" Target="http://www.fsvps.ru/fsvps/corruption/income.html" TargetMode="External"/><Relationship Id="rId6" Type="http://schemas.openxmlformats.org/officeDocument/2006/relationships/hyperlink" Target="http://www.fsvps.ru/fsvps/corruption/income.html" TargetMode="External"/><Relationship Id="rId7" Type="http://schemas.openxmlformats.org/officeDocument/2006/relationships/hyperlink" Target="http://www.fsvps.ru/fsvps/corruption/incom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2:00Z</dcterms:created>
  <dc:creator>airih</dc:creator>
  <dc:description/>
  <cp:keywords/>
  <dc:language>en-US</dc:language>
  <cp:lastModifiedBy>airih</cp:lastModifiedBy>
  <cp:lastPrinted>2014-05-06T15:55:00Z</cp:lastPrinted>
  <dcterms:modified xsi:type="dcterms:W3CDTF">2014-05-26T07:56:00Z</dcterms:modified>
  <cp:revision>10</cp:revision>
  <dc:subject/>
  <dc:title>Управление Федеральной службы по ветеринарному и фитосанитарному надзору по Томской области</dc:title>
</cp:coreProperties>
</file>