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ль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ллективно-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Каза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8463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1037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итлиц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214 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342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2956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тиос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a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1214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07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12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7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37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