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Сведения о доходах за 2011 год и имуществе по состоянию на 31 декабря 2011 года государственных гражданских служащих Управления Россельхознадзора по Ульяновской области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63"/>
        <w:gridCol w:w="157"/>
        <w:gridCol w:w="900"/>
        <w:gridCol w:w="180"/>
        <w:gridCol w:w="1333"/>
        <w:gridCol w:w="107"/>
        <w:gridCol w:w="180"/>
        <w:gridCol w:w="540"/>
        <w:gridCol w:w="278"/>
        <w:gridCol w:w="622"/>
        <w:gridCol w:w="1038"/>
        <w:gridCol w:w="1662"/>
        <w:gridCol w:w="540"/>
        <w:gridCol w:w="565"/>
        <w:gridCol w:w="695"/>
        <w:gridCol w:w="900"/>
        <w:gridCol w:w="65"/>
        <w:gridCol w:w="12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Фамилия, имя, отчество</w:t>
            </w:r>
          </w:p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Должность</w:t>
            </w:r>
          </w:p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Общая сумма дохода за 201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г.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( руб.)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Перечень объектов недвижимости, находящихся в пользован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Движимое имуществ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Площадь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(кв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Страна распо-лож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Площадь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(кв.м.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Страна располож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Черкасов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Андрей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400,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97,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 Николае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руководителя Управления 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70,32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Almera Class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77,0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 xml:space="preserve">Подрядов </w:t>
            </w:r>
          </w:p>
          <w:p>
            <w:pPr>
              <w:pStyle w:val="Style14"/>
              <w:spacing w:before="0" w:after="15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Александр Василье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465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3 доли земельного участ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жилого дома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1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тдел Государственного ветеринарного надзора на Государственной границе Российской Федерации и транспорте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слав Валентино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75,97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3 доли жилого дом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1,7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жилого дом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жилого дом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икберов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кергалие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35,05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4,9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сове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несове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сове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ртамон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39,8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ач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Гара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АЗ 2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 H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658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5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5 доли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tr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amaha FZR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ёдоровна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61,18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коммунальной квартире (доля 37/200)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коммунальной квартире (доля 37/200)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аломо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митрий Вячеславо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86,77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93,8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45,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59,8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есовешеннолетняя доч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81,51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5,3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 Александров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96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иков Александр Иванови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разря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55,3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Государственного ветеринарного надзора за обеспечением здоровья животных, безопасностью продукции животного происхождения и лабораторного контроля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шин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79,64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ный бокс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Юдин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05,39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6588,55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5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5 доли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tr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amaha FZR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39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ач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Гараж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 ВАЗ 21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Нисан </w:t>
            </w:r>
            <w:r>
              <w:rPr>
                <w:color w:val="000000"/>
                <w:sz w:val="18"/>
                <w:szCs w:val="18"/>
                <w:lang w:val="en-US"/>
              </w:rPr>
              <w:t>H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 доли кварти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итящук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74,13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 доли квартиры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6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4,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1,60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7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3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наух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фаэ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Ряшитович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7,59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1/2  доли жилого дом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яр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60,39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вартир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,9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89,91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доли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 доли земельного участк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63,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АЗ-210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АЗ-21099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алиулл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фик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уфикович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5,00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риусадеб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/2 доли жилого дом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 г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3 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3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Земельный па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жилого до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3110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ксен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91,08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40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сте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7878,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фтахетдин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еняф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ович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78,69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земельного участ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жилого дом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46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доли жилого до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4 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7,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 (доля 42/4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 (49/4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ш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0,93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47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надзора в области карантина растений, за качеством и безопасностью зерна и продуктов его переработки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он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вл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25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-6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5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доли дачного дом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ёщ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30,9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адов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9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31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улл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фка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адулл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50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 шанс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н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22,8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буньк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18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3 доли квартиры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ара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0143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ор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мён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03,5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3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/30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420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111930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ар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89,5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83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нин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29,84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несове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з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ген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05,94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½ комнаты в трёхкомнатной квартире (доля 28/200)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56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½ комнаты в трёхкомнатной квартире (доля 28/200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трёхкомнатной квартир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ленни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94,5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Ж М-4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орд 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1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бин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удат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1354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емельный п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/2 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1/2  жилого дома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 21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емельный па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варти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те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78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омещение в автопарковке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1/15 от 538,7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uqeot 3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З 2790-0000010-01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ю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якярия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ис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9338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7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97,28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6311,8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ль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митри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84,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21,9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ёушк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оля в праве 49/100)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-</w:t>
            </w:r>
            <w:r>
              <w:rPr>
                <w:color w:val="000000"/>
                <w:sz w:val="18"/>
                <w:szCs w:val="18"/>
                <w:lang w:val="en-US"/>
              </w:rPr>
              <w:t>Ale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-хозяйственная техник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З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7172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то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 Иван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84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адов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Жилой дом (доля 75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214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ленникова Наталь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1,0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тдел семенного контроля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ил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74,12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 доля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но Логан (</w:t>
            </w:r>
            <w:r>
              <w:rPr>
                <w:color w:val="000000"/>
                <w:sz w:val="18"/>
                <w:szCs w:val="18"/>
                <w:lang w:val="en-US"/>
              </w:rPr>
              <w:t>SR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0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 доля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варти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ух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78,54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6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6 доли жилого дома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23,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6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6 доли жилого до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р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950,46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55,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5 доли квартир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сён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гил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хады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04,00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доля 27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00)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33,72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организации земельного надзора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ич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72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0369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рам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горевна 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13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3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ердяе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ген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36,5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коммунальной квартире (общая долевая, доля в праве 6/400)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6/400 от общей площади 378,9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02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мната в коммунальной квартире (общая долевая, доля в праве 6/4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адовый участ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йфутдин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магил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06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адов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-21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94,8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85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тье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20,1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Жилой дом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54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арай хозяйственны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Rrim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ис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63,8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АЗ-210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АЗ-210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89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/2 доля 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доля  земельного участк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35,7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3 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АЗ-31512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АЗ-2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 доли кварти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нил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мён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37,4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усадебн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  <w:r>
              <w:rPr>
                <w:color w:val="000000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АЗ 111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854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  <w:r>
              <w:rPr>
                <w:color w:val="000000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бегал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55,5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7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22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пу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8,2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151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кварти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врентье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56,2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иусадебный участок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ЮМЗ-6 П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хин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 Александ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09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21102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нышё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ис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1,99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доли жилого дома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210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2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доли жилого дом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зер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48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АЗ-3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З-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8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ршае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тарший специал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21,0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тяк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07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арина Александ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27,0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4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ер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дрей Константин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68,18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доли квартир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доли квартиры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 xml:space="preserve"> 21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ELY MK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тдел бухгалтерского учета, отчетности, экономики и финансов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13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7041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 (3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3/4 доли жилого дом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VR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ан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начальника отдела – зам. главного бухгалтера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467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ы:Автоприце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1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0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иш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 – зам. главного бухгалтер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2,7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6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Аутленд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ахт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83,5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 доли квартиры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7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2  </w:t>
            </w:r>
            <w:r>
              <w:rPr>
                <w:color w:val="000000"/>
                <w:sz w:val="18"/>
                <w:szCs w:val="18"/>
              </w:rPr>
              <w:t>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42,6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6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од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52,8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лае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52,8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дание торгового центра (1/4 доли)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рганизационно-правовой и кадровой работы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ыбочк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62,6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омната (19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00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 квартиры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KIA SPECT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</w:rPr>
              <w:t xml:space="preserve">.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SSA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A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ME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C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ASSI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1.6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7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ае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3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84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70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пте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м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25,2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Г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адовый участок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4 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адовый участок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tsubishi </w:t>
            </w:r>
            <w:r>
              <w:rPr>
                <w:color w:val="000000"/>
                <w:sz w:val="18"/>
                <w:szCs w:val="18"/>
              </w:rPr>
              <w:t>Седан-Ланц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нязе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65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1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4,1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8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2190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лямет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ьфия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ламо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36,0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земельного участк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19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земельного участк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в жилом дом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гап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40,3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111830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тдел делопроизводства и административно-хозяйственной работ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галин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676,3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араж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8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MR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6821,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1/2  доли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/2  доли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дае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4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39,4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квартиры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85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исимо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18,9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7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19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7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 доли квартиры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бницкая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40,4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арш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1,7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3 </w:t>
            </w:r>
            <w:r>
              <w:rPr>
                <w:color w:val="000000"/>
                <w:sz w:val="18"/>
                <w:szCs w:val="18"/>
              </w:rPr>
              <w:t>жилого дом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ви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0,1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utomag.ru/info/nissan/nissan_almera_classic/nissan_almera_classic_1.6_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6:00Z</dcterms:created>
  <dc:creator>Савичева</dc:creator>
  <dc:description/>
  <cp:keywords/>
  <dc:language>en-US</dc:language>
  <cp:lastModifiedBy>Elaina</cp:lastModifiedBy>
  <dcterms:modified xsi:type="dcterms:W3CDTF">2012-05-11T11:56:00Z</dcterms:modified>
  <cp:revision>20</cp:revision>
  <dc:subject/>
  <dc:title>Сведения о доходах за 2011 год и имуществе по состоянию на 31 декабря 2011 года государственных гражданских служащих Управления Россельхознадзора по Ульяновской области</dc:title>
</cp:coreProperties>
</file>