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Ульян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1379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944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 Almera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30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126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520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7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27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