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едеральных государственных гражданских служащи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правления Федеральной службы по ветеринарному и фитосанитарному надзору по Челябин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 период с 01 января 2014 года по 31 декабря 201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71"/>
        <w:gridCol w:w="1630"/>
        <w:gridCol w:w="1276"/>
        <w:gridCol w:w="1701"/>
        <w:gridCol w:w="992"/>
        <w:gridCol w:w="992"/>
        <w:gridCol w:w="1276"/>
        <w:gridCol w:w="992"/>
        <w:gridCol w:w="992"/>
        <w:gridCol w:w="1276"/>
        <w:gridCol w:w="1276"/>
        <w:gridCol w:w="1353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 инициалы федерального </w:t>
            </w: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 xml:space="preserve">государственног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жданского служащего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а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собственност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ъекты недвижимости, находящиес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ртные сред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клари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анный  годов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х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уб.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0"/>
                <w:szCs w:val="20"/>
              </w:rPr>
              <w:footnoteReference w:id="2"/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 источниках получения средств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а счет которых совершена сдел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 приобрет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го имущества, источники)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</w:p>
        </w:tc>
      </w:tr>
      <w:tr>
        <w:trPr>
          <w:trHeight w:val="228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  <w:t>площад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рана распо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бдрахманова Р.Х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усаде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ый 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61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4701,78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86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, 2/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енные построй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un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1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249,3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бикова И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рший специали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034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дина Л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3049,4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андина Т.П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4582,00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– земл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6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pel Cor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3 г.и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4275,4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еспалова Е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132,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вк Н.В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5123,4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issan Tii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961,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зенко Н.Г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21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513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анзенко С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513,3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3021,7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нченко Д.Ю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3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080,0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ачева И.С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645,0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ычко Я.И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ord Foc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1 г.и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7407,47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899,4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болотнева А.П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специали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разря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937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ulux Toyo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.и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груз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ка-сервис 4784Е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0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30,2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зьменко А.А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9785,9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473,2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овыгин В.И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под индиви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ное жилищное стро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590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АЗ 3962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.и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483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ранспорт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прицеп КМЗ 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1 г.и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мест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7334,8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укьянова Е.К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Государственны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спект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садо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801,63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е строение на садовом участ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hevrolet Ni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3 г.и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361,1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ое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транспортн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о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к легковому Т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М 38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994 г.и.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медова М.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6281,7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4981,7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ковина Т.С.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начальника 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 для ведения ЛП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4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1028,02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: 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получения средств: доход от реализации </w:t>
            </w: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недвижимог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мущества супруга.   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1/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имущество в многокв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ном до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8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6861,1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оговая Р.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ик отде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9172,0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6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З 1118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08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727,2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едина Е.В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-экспе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легковой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012 г.и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7100,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имущества: квартир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чник получения средств: доходы по основному месту работы государственного служащего и супруга; заем; материнский капитал.   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075,84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долевая, ½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1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19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20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567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7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0:30:00Z</dcterms:created>
  <dc:creator>***</dc:creator>
  <dc:description/>
  <cp:keywords/>
  <dc:language>en-US</dc:language>
  <cp:lastModifiedBy>***</cp:lastModifiedBy>
  <cp:lastPrinted>2014-05-05T08:48:00Z</cp:lastPrinted>
  <dcterms:modified xsi:type="dcterms:W3CDTF">2015-05-13T04:50:00Z</dcterms:modified>
  <cp:revision>52</cp:revision>
  <dc:subject/>
  <dc:title/>
</cp:coreProperties>
</file>