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Челяби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 Сельскохозяйст-венная техника: Трактор «Белорус 892»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13 441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иное недвижимое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УАЗ-22069 (1999 г.и.), УАЗ-31514 (199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Экскаватор Э02621 82 (198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 098 5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жир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061 (199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автоприцеп ЧМЗАП 8124 (198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5 812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епа В.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4 424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8:00Z</dcterms:created>
  <dc:creator>v.korzhenevskaya</dc:creator>
  <dc:description/>
  <dc:language>en-US</dc:language>
  <cp:lastModifiedBy>Home</cp:lastModifiedBy>
  <cp:lastPrinted>2015-05-07T09:33:00Z</cp:lastPrinted>
  <dcterms:modified xsi:type="dcterms:W3CDTF">2015-10-12T05:38:00Z</dcterms:modified>
  <cp:revision>3</cp:revision>
  <dc:subject/>
  <dc:title/>
</cp:coreProperties>
</file>