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федеральными государственными служащим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едеральной службы по ветеринарному и фитосанитарному надзору по Челябин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финансовый год с 1 января 2010 года по 31 декабря 2010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6"/>
        <w:gridCol w:w="2553"/>
        <w:gridCol w:w="2497"/>
        <w:gridCol w:w="1538"/>
        <w:gridCol w:w="2121"/>
        <w:gridCol w:w="2417"/>
      </w:tblGrid>
      <w:tr>
        <w:trPr>
          <w:trHeight w:val="82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0 г. (руб.)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раве собственно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</w:tr>
      <w:tr>
        <w:trPr>
          <w:trHeight w:val="82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м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ич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Управл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35,7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ожи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тольевич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92,7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З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цеп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имирович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72,8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граничного ветеринарного контроля на Государственной границе Российской Федерации и транспорте</w:t>
            </w:r>
          </w:p>
        </w:tc>
      </w:tr>
      <w:tr>
        <w:trPr>
          <w:trHeight w:val="69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а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26,9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67,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84,9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28,4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род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30,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-11 (собственность)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шни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мара Александров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85,8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 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89,3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6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26,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 (собственность)</w:t>
            </w:r>
          </w:p>
        </w:tc>
      </w:tr>
      <w:tr>
        <w:trPr>
          <w:trHeight w:val="26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57,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 (собственность)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51,9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ж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54,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-8284 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2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собственность, ¼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зне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34,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ф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6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99,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D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6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мч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й государственный инспектор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92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83,6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а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80,8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ди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евич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85,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86,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67,9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99,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Symbol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е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92,8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дал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90,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26,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7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сиф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23,7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49,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а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13,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винск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20,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3,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г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ович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28,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76,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85,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834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н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ов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50,7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2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Jimn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а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10,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16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58,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ж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80,06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13 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-82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77,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зн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99,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D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34,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ф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ыльни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23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1576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88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87,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91,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6,9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 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WBJ1044P4L5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нгатулл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ьв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43,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5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ц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87,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3,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ар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18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71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шу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31,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02,29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ЗАП-81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р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онидови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52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ук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митриев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98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47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-2114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ин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70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ыг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24,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внутреннего ветеринарного надзора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36,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Vit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53,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61,9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38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96,5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7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12,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5,9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5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 ВАЗ-111139-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а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13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5/1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7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5/1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5/27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9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ил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хайлов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9,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91,4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рия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16,6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ченко Светлана Анатольев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26,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саи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лагал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87,6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карантинного фитосанитарного контроля на Государственной границе Российской Феде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надзора за качеством и безопасностью зерна и продуктов его переработки </w:t>
            </w:r>
          </w:p>
        </w:tc>
      </w:tr>
      <w:tr>
        <w:trPr>
          <w:trHeight w:val="48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щ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ович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63,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00,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7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98,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1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прице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-813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1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ж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33,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1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56,9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 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онась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23,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D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я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75,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1,9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83,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75,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зд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ич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52,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3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27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68,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м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48,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74,4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3,3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у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59,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29,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копа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75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70,2/129,8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8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1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днич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18,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14,9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шмар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67,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78,8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ур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13,9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З 8.103-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69,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щ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25,6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91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91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ЗАП-81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яз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да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я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92,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47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81,4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59,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3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21,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ек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50,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1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7,8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зд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80,6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50,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ч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77,8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1</w:t>
            </w:r>
          </w:p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65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65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0,9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ницы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99,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10,8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ья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32,9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49,8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чинни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т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85 ,6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л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68,4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,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 Федерация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ика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15,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5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71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5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айк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01,4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66,9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бочк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78,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99,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78,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се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Александ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29,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с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27,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75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17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49,8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пил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02,9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54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икк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68,7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45,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1,9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земельного контроля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чу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ячеславович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05,4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80,4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W CA7130UE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ор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ргиевич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96,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49,7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5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06,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суп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ьм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33,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72,25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1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1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ЗАП-81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ющ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92,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3,9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2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атыр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68,7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кадьевич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37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в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19,5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in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33,9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55,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57,7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ме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имж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53,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бол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ович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29,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8,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ыш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еви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9,5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ин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07,0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71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vic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65,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ц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50,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72,5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,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5/8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e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ниверсал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5/8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5/8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ми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14,7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28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надзора за безопасным обращением с пестицидами, агрохимии и семенного контроля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тох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15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ка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40,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19,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1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н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а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11,5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47,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tr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</w:tr>
      <w:tr>
        <w:trPr>
          <w:trHeight w:val="11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тк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ов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56,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82,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ый отдел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04,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212,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 </w:t>
            </w:r>
          </w:p>
        </w:tc>
      </w:tr>
      <w:tr>
        <w:trPr>
          <w:trHeight w:val="23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ч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928,9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64,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рахма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ха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ми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41,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хозяйственные построй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ni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ьф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дреевич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86,9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18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з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06,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82,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евич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ряд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л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тольевич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ря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95,5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-82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а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ря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6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экономики и бухгалтерского учета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ловна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63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32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07,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ед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емья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евна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47,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36,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в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лли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69,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95,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d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авовой работы</w:t>
            </w:r>
          </w:p>
        </w:tc>
      </w:tr>
      <w:tr>
        <w:trPr>
          <w:trHeight w:val="1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уля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96,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441,9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7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ларщи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29,8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м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евич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83,6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31010-3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1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assed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)  </w:t>
            </w:r>
          </w:p>
        </w:tc>
      </w:tr>
      <w:tr>
        <w:trPr>
          <w:trHeight w:val="1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66,5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8:00Z</dcterms:created>
  <dc:creator>***</dc:creator>
  <dc:description/>
  <cp:keywords/>
  <dc:language>en-US</dc:language>
  <cp:lastModifiedBy>***</cp:lastModifiedBy>
  <cp:lastPrinted>2010-05-11T17:36:00Z</cp:lastPrinted>
  <dcterms:modified xsi:type="dcterms:W3CDTF">2011-10-11T08:01:00Z</dcterms:modified>
  <cp:revision>49</cp:revision>
  <dc:subject/>
  <dc:title/>
</cp:coreProperties>
</file>