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федеральными государственными служащим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едеральной службы по ветеринарному и фитосанитарному надзору по Челябин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с 1 января 2011 года по 31 декабря 2011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6"/>
        <w:gridCol w:w="2553"/>
        <w:gridCol w:w="2497"/>
        <w:gridCol w:w="1538"/>
        <w:gridCol w:w="2121"/>
        <w:gridCol w:w="2417"/>
      </w:tblGrid>
      <w:tr>
        <w:trPr>
          <w:trHeight w:val="82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1 г. (руб.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</w:tr>
      <w:tr>
        <w:trPr>
          <w:trHeight w:val="8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прав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358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жи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толь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95,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З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е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13,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граничного ветеринарного контроля на Государственной границе Российской Федерации и транспорте</w:t>
            </w:r>
          </w:p>
        </w:tc>
      </w:tr>
      <w:tr>
        <w:trPr>
          <w:trHeight w:val="69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а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58,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46,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83,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4,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род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99,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шн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мара Александ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2,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98,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винских 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26,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2,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19,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2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29,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м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02,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5,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и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53,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32,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о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5,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212,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99,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Symbol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е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8,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иф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68,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77,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45,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р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46,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30,6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2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-21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03,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2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90,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WBJ1044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гатул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в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228,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ц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36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70,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– 2172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8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шу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08,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20,7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ЧМЗАП-81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онидо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13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внутреннего ветеринарного надзора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82,8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3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148,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саи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лагал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82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95,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9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 ВАЗ-111139-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78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1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1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27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ил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йл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18,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76,4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2T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98,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орош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85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06,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ель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228,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14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 X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уж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74,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62,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надзора за обеспечением карантина растений  </w:t>
            </w:r>
          </w:p>
        </w:tc>
      </w:tr>
      <w:tr>
        <w:trPr>
          <w:trHeight w:val="4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щ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49,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8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7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07,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1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33,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6,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онась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59,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я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91,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0,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яз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да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я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11,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62,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93,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83,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n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6,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3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7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62,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ни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10,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37,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 Йонг Кайр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74,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З 8.103-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22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7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42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22,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9,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59,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89,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3/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70,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14,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копа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71,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/129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 Т-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ка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79,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71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й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53,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81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боч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22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71,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45,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е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Александр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29,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пил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70,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4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я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59,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кк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48,7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6,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государственного земельного надзора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чу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чеславо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15,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02,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ор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рги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0,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47,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м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71,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81,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ЗАП-81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ющ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85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6,6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2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кадь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09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Шевроле  212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12,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5,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ме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мж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13,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бол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99,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47,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ы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78,6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н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48,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71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Компа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4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ц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79,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70,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оры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52,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98,7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ниверсал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8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5/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34,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ми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78,9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28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ан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50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ебц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0,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12,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ne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-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86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5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-эксперт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57,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34,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надзора за качеством зерна и семенного контроля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ох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3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к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23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1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у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88,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78,9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0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н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14,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91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к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85,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587,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ый отдел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ч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21,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19,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рахма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х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и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97,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хозяйственные построй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n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ь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97,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65,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3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з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27,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49,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ряд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35,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3/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л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толье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ря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62,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2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ря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695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экономики и бухгалтерского учета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ловн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24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д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52,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емья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на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4,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77,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лл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4,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4,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равовой работы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ларщ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43,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ич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44,99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31010-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 </w:t>
            </w:r>
          </w:p>
        </w:tc>
      </w:tr>
      <w:tr>
        <w:trPr>
          <w:trHeight w:val="11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5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1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18,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8:00Z</dcterms:created>
  <dc:creator>***</dc:creator>
  <dc:description/>
  <cp:keywords/>
  <dc:language>en-US</dc:language>
  <cp:lastModifiedBy>Админ</cp:lastModifiedBy>
  <cp:lastPrinted>2010-05-11T17:36:00Z</cp:lastPrinted>
  <dcterms:modified xsi:type="dcterms:W3CDTF">2012-05-04T12:21:00Z</dcterms:modified>
  <cp:revision>74</cp:revision>
  <dc:subject/>
  <dc:title/>
</cp:coreProperties>
</file>