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Федеральной службы по ветеринарному и фитосанитарному надзору п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56"/>
        <w:gridCol w:w="1304"/>
        <w:gridCol w:w="1134"/>
        <w:gridCol w:w="993"/>
        <w:gridCol w:w="567"/>
        <w:gridCol w:w="1275"/>
        <w:gridCol w:w="993"/>
        <w:gridCol w:w="567"/>
        <w:gridCol w:w="1417"/>
        <w:gridCol w:w="1701"/>
        <w:gridCol w:w="149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нициалы федерального </w:t>
            </w: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го служащег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а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ный 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 (руб.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*</w:t>
            </w:r>
          </w:p>
        </w:tc>
      </w:tr>
      <w:tr>
        <w:trPr>
          <w:trHeight w:val="2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рахманова Р.Х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3 </w:t>
            </w:r>
            <w:r>
              <w:rPr>
                <w:rFonts w:cs="Times New Roman" w:ascii="Times New Roman" w:hAnsi="Times New Roman"/>
                <w:spacing w:val="-20"/>
              </w:rPr>
              <w:t xml:space="preserve">земельной </w:t>
            </w:r>
            <w:r>
              <w:rPr>
                <w:rFonts w:cs="Times New Roman" w:ascii="Times New Roman" w:hAnsi="Times New Roman"/>
              </w:rPr>
              <w:t xml:space="preserve">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2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29,8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е строение без права </w:t>
            </w:r>
            <w:r>
              <w:rPr>
                <w:rFonts w:cs="Times New Roman" w:ascii="Times New Roman" w:hAnsi="Times New Roman"/>
                <w:spacing w:val="-20"/>
              </w:rPr>
              <w:t>регистрации проживания,</w:t>
            </w:r>
            <w:r>
              <w:rPr>
                <w:rFonts w:cs="Times New Roman" w:ascii="Times New Roman" w:hAnsi="Times New Roman"/>
              </w:rPr>
              <w:t xml:space="preserve"> расположенно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или </w:t>
            </w:r>
            <w:r>
              <w:rPr>
                <w:rFonts w:cs="Times New Roman" w:ascii="Times New Roman" w:hAnsi="Times New Roman"/>
                <w:spacing w:val="-20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un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5237,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а Е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70,7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шмарина Г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70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438,6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дина Л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17,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дина Т.П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56,5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pel Cors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8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алова Е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ря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49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йчук Д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83,7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W (Vi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15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 Е.А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V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887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недвижимого имуществ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ми получения средства, за счет которых совершена сделка по </w:t>
            </w:r>
            <w:r>
              <w:rPr>
                <w:rFonts w:cs="Times New Roman" w:ascii="Times New Roman" w:hAnsi="Times New Roman"/>
                <w:spacing w:val="-20"/>
              </w:rPr>
              <w:t xml:space="preserve">приобретению </w:t>
            </w:r>
            <w:r>
              <w:rPr>
                <w:rFonts w:cs="Times New Roman" w:ascii="Times New Roman" w:hAnsi="Times New Roman"/>
              </w:rPr>
              <w:t>недвижимого имущества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ются: доход по основному месту работы, доход от реализации недвижимого имущества, ипотека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5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3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9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8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материнский капитал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яков О.А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81,2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53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атов А.А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654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ом числе,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еализации транспортного средств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 к автомоби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х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81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ар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93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1/3 </w:t>
            </w:r>
            <w:r>
              <w:rPr>
                <w:rFonts w:cs="Times New Roman" w:ascii="Times New Roman" w:hAnsi="Times New Roman"/>
                <w:spacing w:val="-20"/>
              </w:rPr>
              <w:t>земельной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7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5/12 </w:t>
            </w:r>
            <w:r>
              <w:rPr>
                <w:rFonts w:cs="Times New Roman" w:ascii="Times New Roman" w:hAnsi="Times New Roman"/>
                <w:spacing w:val="-20"/>
              </w:rPr>
              <w:t>земельной</w:t>
            </w:r>
            <w:r>
              <w:rPr>
                <w:rFonts w:cs="Times New Roman" w:ascii="Times New Roman" w:hAnsi="Times New Roman"/>
              </w:rPr>
              <w:t xml:space="preserve">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87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ова Е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04,1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Sym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694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недвижимого имущ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ми получения средства, за счет которых совершена сделка по </w:t>
            </w:r>
            <w:r>
              <w:rPr>
                <w:rFonts w:cs="Times New Roman" w:ascii="Times New Roman" w:hAnsi="Times New Roman"/>
                <w:spacing w:val="-20"/>
              </w:rPr>
              <w:t xml:space="preserve">приобретению </w:t>
            </w:r>
            <w:r>
              <w:rPr>
                <w:rFonts w:cs="Times New Roman" w:ascii="Times New Roman" w:hAnsi="Times New Roman"/>
              </w:rPr>
              <w:t>недвижимого имущества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вляются: доход по основному месту работы, доход от реализации недвижимого имущества, дар от близких </w:t>
            </w:r>
            <w:r>
              <w:rPr>
                <w:rFonts w:cs="Times New Roman" w:ascii="Times New Roman" w:hAnsi="Times New Roman"/>
                <w:spacing w:val="-20"/>
              </w:rPr>
              <w:t>родствен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вк Н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797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1242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нзенко Н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43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3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нзенко С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3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43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силова Г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2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материнский капита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61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лязов И.И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3325,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115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щин А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87,3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м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6,7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ова Н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0,3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ми получения средства, за счет которых совершена сделка по </w:t>
            </w:r>
            <w:r>
              <w:rPr>
                <w:rFonts w:cs="Times New Roman" w:ascii="Times New Roman" w:hAnsi="Times New Roman"/>
                <w:spacing w:val="-20"/>
              </w:rPr>
              <w:t xml:space="preserve">приобретению </w:t>
            </w:r>
            <w:r>
              <w:rPr>
                <w:rFonts w:cs="Times New Roman" w:ascii="Times New Roman" w:hAnsi="Times New Roman"/>
              </w:rPr>
              <w:t>недвижимого имущества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ются: доход по основному месту работы, доход от реализации недвижимого имущества, ипотека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Sunn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82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недвижимого имуществ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чева И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56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наева С.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86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65085,9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ычко Я.И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56,0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34,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ребцова Л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72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49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транспортного сред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отнева А.П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ря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77,7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lux Toyo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148,9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а – сервис 4784Е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здин В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97,0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00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  <w:br/>
              <w:t>Daewoo N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3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ингазина А.Р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82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рин Е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ря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2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менов С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93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76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пова К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7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уль М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06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p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82,6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санова Е.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65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быш А.С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86,7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чин В.А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2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11,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da Octavia 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е строение без права </w:t>
            </w:r>
            <w:r>
              <w:rPr>
                <w:rFonts w:cs="Times New Roman" w:ascii="Times New Roman" w:hAnsi="Times New Roman"/>
                <w:spacing w:val="-20"/>
              </w:rPr>
              <w:t>регистрации проживания,</w:t>
            </w:r>
            <w:r>
              <w:rPr>
                <w:rFonts w:cs="Times New Roman" w:ascii="Times New Roman" w:hAnsi="Times New Roman"/>
              </w:rPr>
              <w:t xml:space="preserve"> расположенно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42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4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нов Г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98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,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ровская С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296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шова И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 xml:space="preserve">Chevrol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 1 C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11,7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08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ьменко А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75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79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рева Е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31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99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выгин В.И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939,8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125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ов Е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56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90,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кьянова Е.К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7,8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е строение без права </w:t>
            </w:r>
            <w:r>
              <w:rPr>
                <w:rFonts w:cs="Times New Roman" w:ascii="Times New Roman" w:hAnsi="Times New Roman"/>
                <w:spacing w:val="-20"/>
              </w:rPr>
              <w:t>регистрации проживания,</w:t>
            </w:r>
            <w:r>
              <w:rPr>
                <w:rFonts w:cs="Times New Roman" w:ascii="Times New Roman" w:hAnsi="Times New Roman"/>
              </w:rPr>
              <w:t xml:space="preserve"> расположенно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1,2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ТС КМ 38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едова М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86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655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улян Е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951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6473,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Renault Sandero Stepway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нева А.П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728,5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14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анина Е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234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 21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6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транспортного сред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ковина Т.С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4,7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ченко С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05,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ов А.С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4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транспортного средств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5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Diz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9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недвижимого имущ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тигаль Т.А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19,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е строение без права </w:t>
            </w:r>
            <w:r>
              <w:rPr>
                <w:rFonts w:cs="Times New Roman" w:ascii="Times New Roman" w:hAnsi="Times New Roman"/>
                <w:spacing w:val="-20"/>
              </w:rPr>
              <w:t>регистрации проживания,</w:t>
            </w:r>
            <w:r>
              <w:rPr>
                <w:rFonts w:cs="Times New Roman" w:ascii="Times New Roman" w:hAnsi="Times New Roman"/>
              </w:rPr>
              <w:t xml:space="preserve"> расположенное на 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417,6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еб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реба Г.С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03,5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(ВАЗ) 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759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хорошков С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3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о на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Jd Cee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26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о на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чинникова Н.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35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арина О.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17,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цер Н.П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82,8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98,7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копаев Ю.Н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702/1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2,1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Брако Т 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деев А.Ю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17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транспортного средств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Mercedes-Ben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транспортного средств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И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п (универс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78,9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апов В.Н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10,0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ин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37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Ac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чков В.Н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Fab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67,9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овая Р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315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111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22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ляков Д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женко Д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73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транспортного средств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a Jd (Ce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10,9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жков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54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77,5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вельева Е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75,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г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17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икаева С.А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73,9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сонова Ю.И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row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76,0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s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дакова О.Ю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ряд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25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2,3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бгатулин В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бочкин А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80,2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906,1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рипко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531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родина М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97,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вьева Т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7,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канова О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13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165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а Г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411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недвижимого имуществ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ми получения средства, за счет которых совершена сделка по </w:t>
            </w:r>
            <w:r>
              <w:rPr>
                <w:rFonts w:cs="Times New Roman" w:ascii="Times New Roman" w:hAnsi="Times New Roman"/>
                <w:spacing w:val="-20"/>
              </w:rPr>
              <w:t xml:space="preserve">приобретению недвижимого имущества </w:t>
            </w:r>
            <w:r>
              <w:rPr>
                <w:rFonts w:cs="Times New Roman" w:ascii="Times New Roman" w:hAnsi="Times New Roman"/>
              </w:rPr>
              <w:t xml:space="preserve"> являются: доход по основному месту работы, доход от реализации недвижимого имущества 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мченко Н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государственны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42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2,4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нгатуллина Э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14,4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ход от реализации недвижимого имущества  и транспортного средств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есовершеннолетний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ужанова Т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16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оlet C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68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миров В.А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78,3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хина Ю.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1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Av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338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 Е.С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6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8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говоры денежного займ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ми получения средства, за счет которых совершена сделка по </w:t>
            </w:r>
            <w:r>
              <w:rPr>
                <w:rFonts w:cs="Times New Roman" w:ascii="Times New Roman" w:hAnsi="Times New Roman"/>
                <w:spacing w:val="-20"/>
              </w:rPr>
              <w:t xml:space="preserve">приобретению недвижимого имущества </w:t>
            </w:r>
            <w:r>
              <w:rPr>
                <w:rFonts w:cs="Times New Roman" w:ascii="Times New Roman" w:hAnsi="Times New Roman"/>
              </w:rPr>
              <w:t>являются: доход по основному месту работы, ипотечный кредит, договоры денежного займа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ина Е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02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604,2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сеев Д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88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ота Е.Ю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К Автом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582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, договор денежного займ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ами получения средства, за счет которых совершена сделка по </w:t>
            </w:r>
            <w:r>
              <w:rPr>
                <w:rFonts w:cs="Times New Roman" w:ascii="Times New Roman" w:hAnsi="Times New Roman"/>
                <w:spacing w:val="-20"/>
              </w:rPr>
              <w:t xml:space="preserve">приобретению транспортного средства </w:t>
            </w:r>
            <w:r>
              <w:rPr>
                <w:rFonts w:cs="Times New Roman" w:ascii="Times New Roman" w:hAnsi="Times New Roman"/>
              </w:rPr>
              <w:t>являются: доход по основному месту работы, договор денежного займа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 Цент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7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саинова А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33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дниченко И.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33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панов Н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88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31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шуина Н.М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77,4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без права </w:t>
            </w:r>
            <w:r>
              <w:rPr>
                <w:rFonts w:cs="Times New Roman" w:ascii="Times New Roman" w:hAnsi="Times New Roman"/>
                <w:spacing w:val="-20"/>
              </w:rPr>
              <w:t>регистрации прожива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</w:rPr>
              <w:t>располож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но</w:t>
            </w:r>
            <w:r>
              <w:rPr>
                <w:rFonts w:cs="Times New Roman" w:ascii="Times New Roman" w:hAnsi="Times New Roman"/>
              </w:rPr>
              <w:t>е на садов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МЗАП 81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650,0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оха Т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1119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89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еров Д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,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73,8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8М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З 8284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Т 25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1ПТС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нвая 4,4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93,0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кова И.М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78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яева О.В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33,4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</w:rPr>
              <w:t xml:space="preserve">ребенок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иккер А.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66,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4505,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супова Э.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48,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04,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ЧМЗАП 81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Несовершеннолетний</w:t>
            </w:r>
            <w:r>
              <w:rPr>
                <w:rFonts w:cs="Times New Roman" w:ascii="Times New Roman" w:hAnsi="Times New Roman"/>
              </w:rPr>
              <w:t xml:space="preserve"> ребен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ина Л.А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12,4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399,6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* Источниками получения средства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***</dc:creator>
  <dc:description/>
  <cp:keywords/>
  <dc:language>en-US</dc:language>
  <cp:lastModifiedBy>***</cp:lastModifiedBy>
  <cp:lastPrinted>2014-05-05T08:48:00Z</cp:lastPrinted>
  <dcterms:modified xsi:type="dcterms:W3CDTF">2014-07-16T09:02:00Z</dcterms:modified>
  <cp:revision>37</cp:revision>
  <dc:subject/>
  <dc:title/>
</cp:coreProperties>
</file>