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6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ал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Toyota Land Cruiser-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  <w:r>
              <w:rPr>
                <w:rFonts w:cs="Times New Roman" w:ascii="Times New Roman" w:hAnsi="Times New Roman"/>
              </w:rPr>
              <w:t>Снег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Links-Veti-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прицеп для снег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подвал при ГСК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Volkswagen TOUAR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en-US"/>
              </w:rPr>
              <w:t>Kia BL/SOREN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ши-Аутлендер-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яшко П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крузе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автомобиля за счет средств, полученных от продажи квартиры и автомоб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с бен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цов С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  <w:b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870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 Б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53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 Focus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4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 К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квартира</w:t>
              <w:br/>
              <w:t>2)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  <w:b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  <w:br/>
              <w:t>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 54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nault Laguna 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 947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7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това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финансового отдела (главный бухгал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5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зерских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межрегионального финансов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ol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408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)</w:t>
            </w:r>
            <w:r>
              <w:rPr>
                <w:rFonts w:cs="Times New Roman" w:ascii="Times New Roman" w:hAnsi="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)сетра 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сетра 2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7279,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шева Я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правов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38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я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финансового отдела-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)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0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9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ицин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 межрегионального отдела информатизации, защите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olo Sed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56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 межрегионального отдела информатизации, защиты информации и административно-хозяйств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84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6:00Z</dcterms:created>
  <dc:creator>S.KONOV</dc:creator>
  <dc:description/>
  <cp:keywords/>
  <dc:language>en-US</dc:language>
  <cp:lastModifiedBy>Артур Н. Гумаров</cp:lastModifiedBy>
  <dcterms:modified xsi:type="dcterms:W3CDTF">2014-11-25T12:25:00Z</dcterms:modified>
  <cp:revision>5</cp:revision>
  <dc:subject/>
  <dc:title/>
</cp:coreProperties>
</file>