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608"/>
        <w:gridCol w:w="1319"/>
        <w:gridCol w:w="1753"/>
        <w:gridCol w:w="850"/>
        <w:gridCol w:w="1124"/>
        <w:gridCol w:w="1202"/>
        <w:gridCol w:w="733"/>
        <w:gridCol w:w="992"/>
        <w:gridCol w:w="1207"/>
        <w:gridCol w:w="1337"/>
        <w:gridCol w:w="1748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2"/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id="3"/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ников Е.Л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348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нович М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Camry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766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882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ов Д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yot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39,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64,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голов Л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27,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48,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пале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95,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сто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овощехранили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u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992,8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- стоя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овощехранили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жилое помещ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нко А.П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60,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хозяйственного обеспечения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ов В.А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14,8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9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0,7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охин А.А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281,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54,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ыткова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11,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36,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ченко В.Л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83,1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овощехранили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2,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орко О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46,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72,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2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ucce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ёва Н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йка овощехранилищ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цева З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99,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nd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878,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96,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4,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елов А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9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ий отдел по надзору в электроэнергетике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ин П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7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общепромышленного 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ин А.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089,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в электроэнергетике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Land Cruise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75,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92,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надзору за металлургическими и коксохимическими производств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Лебедев П.А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33,4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информационных технологий и защиты информаци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глядов В.И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All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767,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стро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52,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75,9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Daewoo Nex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90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5:00Z</dcterms:created>
  <dc:creator>Виктория Владимировна Нейман</dc:creator>
  <dc:description/>
  <dc:language>en-US</dc:language>
  <cp:lastModifiedBy>UserRTN</cp:lastModifiedBy>
  <cp:lastPrinted>2014-05-23T12:11:00Z</cp:lastPrinted>
  <dcterms:modified xsi:type="dcterms:W3CDTF">2014-06-16T07:55:00Z</dcterms:modified>
  <cp:revision>2</cp:revision>
  <dc:subject/>
  <dc:title/>
</cp:coreProperties>
</file>