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 января 2014 года по 31 декабря 2014 года Верхне-Донского управления Ростехнадзо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"/>
        <w:gridCol w:w="10"/>
        <w:gridCol w:w="2753"/>
        <w:gridCol w:w="31"/>
        <w:gridCol w:w="34"/>
        <w:gridCol w:w="7"/>
        <w:gridCol w:w="1943"/>
        <w:gridCol w:w="31"/>
        <w:gridCol w:w="10"/>
        <w:gridCol w:w="2098"/>
        <w:gridCol w:w="15"/>
        <w:gridCol w:w="13"/>
        <w:gridCol w:w="1815"/>
        <w:gridCol w:w="13"/>
        <w:gridCol w:w="15"/>
        <w:gridCol w:w="952"/>
        <w:gridCol w:w="12"/>
        <w:gridCol w:w="13"/>
        <w:gridCol w:w="15"/>
        <w:gridCol w:w="1657"/>
        <w:gridCol w:w="18"/>
        <w:gridCol w:w="9"/>
        <w:gridCol w:w="17"/>
        <w:gridCol w:w="2209"/>
        <w:gridCol w:w="30"/>
        <w:gridCol w:w="29"/>
        <w:gridCol w:w="18"/>
        <w:gridCol w:w="10"/>
        <w:gridCol w:w="942"/>
        <w:gridCol w:w="7"/>
        <w:gridCol w:w="16"/>
        <w:gridCol w:w="1683"/>
        <w:gridCol w:w="18"/>
        <w:gridCol w:w="13"/>
        <w:gridCol w:w="18"/>
        <w:gridCol w:w="1520"/>
        <w:gridCol w:w="8"/>
        <w:gridCol w:w="16"/>
        <w:gridCol w:w="14"/>
        <w:gridCol w:w="2096"/>
        <w:gridCol w:w="124"/>
        <w:gridCol w:w="12"/>
        <w:gridCol w:w="6"/>
        <w:gridCol w:w="2126"/>
      </w:tblGrid>
      <w:tr>
        <w:trPr>
          <w:trHeight w:val="125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-го имущества, источники)</w:t>
            </w:r>
          </w:p>
        </w:tc>
      </w:tr>
      <w:tr>
        <w:trPr>
          <w:trHeight w:val="133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-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  <w:br/>
              <w:t>(кв.  м.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  <w:br/>
              <w:t>(кв. м.)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1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новой 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LEPICT"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1"/>
                <w:sz w:val="22"/>
                <w:szCs w:val="22"/>
              </w:rPr>
              <w:t>садовый земельный участо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2"/>
                <w:szCs w:val="22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PAJERO SPOR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</w:rPr>
              <w:t>снегоболото-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1"/>
                <w:sz w:val="18"/>
                <w:szCs w:val="18"/>
                <w:lang w:val="en-US"/>
              </w:rPr>
              <w:t>AN-AM OUTLAND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1"/>
              </w:rPr>
              <w:t>Прицеп (бортовой)</w:t>
            </w: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 xml:space="preserve"> 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6 638,2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20"/>
                <w:szCs w:val="20"/>
              </w:rPr>
              <w:t>гараж</w:t>
            </w:r>
          </w:p>
          <w:p>
            <w:pPr>
              <w:pStyle w:val="MIDDLEPICT"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1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2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764,3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одка ПВХ «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KORSAR</w:t>
            </w:r>
            <w:r>
              <w:rPr>
                <w:rFonts w:cs="Times New Roman" w:ascii="Times New Roman" w:hAnsi="Times New Roman"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KMD</w:t>
            </w:r>
            <w:r>
              <w:rPr>
                <w:rFonts w:cs="Times New Roman" w:ascii="Times New Roman" w:hAnsi="Times New Roman"/>
                <w:color w:val="000001"/>
              </w:rPr>
              <w:t>-380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двигатель 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1"/>
              </w:rPr>
              <w:t>25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1"/>
              </w:rPr>
              <w:t xml:space="preserve"> 3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S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078.6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1"/>
                <w:sz w:val="20"/>
                <w:szCs w:val="20"/>
              </w:rPr>
            </w:pPr>
            <w:r>
              <w:rPr>
                <w:rFonts w:cs="Times New Roman"/>
                <w:color w:val="000001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ЖИП ГРАНД ЧЕРОКИ ЛИМИТЕД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JEE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IMITED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1 014.9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ков Г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1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6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ester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37,8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</w:rPr>
              <w:t>2876226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Ю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одка алюминиевая «Воронеж-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мотор </w:t>
            </w:r>
            <w:r>
              <w:rPr>
                <w:rFonts w:cs="Times New Roman" w:ascii="Times New Roman" w:hAnsi="Times New Roman"/>
                <w:color w:val="000001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color w:val="000001"/>
              </w:rPr>
              <w:t>, 30л.с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289,6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участок под индивидуальное гараж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жилой д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1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a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730,2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В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65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8162-«Зубренок»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16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матов В.А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территориального орга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мотоцикл Урал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 123.5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шин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000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  <w:sz w:val="22"/>
                <w:szCs w:val="22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33,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гараж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ВАЗ 2113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3 505,0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1"/>
              </w:rPr>
              <w:t>54,0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2,4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503,9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боксового ти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 380,7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9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207,6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ЛИЦЕНЗИРОВАНИЯ, ВЕДЕНИЯ ГОСУДАРСТВЕННОГО РЕЕСТРА ОПО, НОРМАТИВНОГО И ПРОГРАММНОГО ОБЕСПЕЧ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ра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648,2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, ГАЗ- 31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4,8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рев В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8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 572,7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 419,3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451,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21,5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О.А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разряд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 070,2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Т.В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6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Н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Корс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5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ина В.П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Федоровн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01,2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оновская Софья Николаевн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Старший специалист 1 разряд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75,5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84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</w:rPr>
              <w:t>Воробь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главны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99,5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52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нова М. Л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едущий специалист-эксперт  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90,2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 Лада-Калина 1117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Ларгус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4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ова И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91,4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арева И.В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95,0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 И СПЕЦРАБОТ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Л.В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место работы г.Белгород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4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Н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419.2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405,1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фанова Н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08,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ДМИНИСТРАТИВНО-ХОЗЯЙСТВЕННОЙ ДЕЯТЕЛЬНОСТИ И ДОКУМЕНТООБОРОТ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щева И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1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126,4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0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С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жилое здание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sz w:val="24"/>
                <w:szCs w:val="24"/>
              </w:rPr>
              <w:t>SsangYong Rexton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 338.4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459,2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енко С.Н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 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яя Л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3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iz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586,4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ГОРНОМУ НАДЗОРУ, НАДЗОРУ ЗА ВЗРЫВООПАСНЫМИ ОБЪЕКТАМИ ПО ХРАНЕНИЮ И ПЕРЕРАБОТКЕ РАСТИТЕЛЬНОГО СЫРЬЯ И ТРАНСПОРТИРОВАНИЕМ ОПАСНЫХ ВЕЩЕСТ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 И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58,1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442,6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дий Д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740.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40,2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774.4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 Г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строительств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49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399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строительств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строительств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 ОТДЕ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В.П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23,9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Н.Н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2 132,5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а О.Д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 831,6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Л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bi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29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94,8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4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27,3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Н.С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аботы г. Белгород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6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355046,26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lang w:eastAsia="ru-RU"/>
              </w:rPr>
              <w:t>76,50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АЗ 11113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CRUSE</w:t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5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 ПРАВОВОГО ОБЕСПЕЧ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З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36,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635, 6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Ю.Ю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(место работы  г. Белгород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8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а Н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аботы г.Курск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59,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323870,3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59,6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121187,5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59,6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ТЛОНАДЗОРА, ГОСУДАРСТВЕННОГО СТРОИТЕЛЬНОГО НАДЗОРА И НАДЗОРА ЗА ПОДЪЕМНЫМИ СООРУЖЕНИЯМ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цкий В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93,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00,1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В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6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37,1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Автоприцеп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ВОЭ АРЗ 81011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29,9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1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НАДЗОРУ ЗА ОБЪЕКТАМИ ГАЗОРАСПРЕДЕЛЕНИЯ И ГАЗОПОТРЕБ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ев Ю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 406,9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 ОТДЕЛ ГОСУДАРСТВЕННОГО МЕТАЛЛУРГИЧЕСКОГО НАДЗОРА, НАДЗОРА ЗА ОБЩЕПРОМЫШЛЕННЫМИ ОБЪЕКТАМИ  И ГОСУДАРСТВЕННОГО СТРОИТЕЛЬНОГО НАДЗОРА ПО ЛИПЕЦКОЙ ОБЛА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шнев Михаил Дмитриевич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главный  </w:t>
            </w: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577058,3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pel - Астра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179809,8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екин Юрий Васильевич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Главный государственный инспектор объектами и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7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Автомобиль легк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59379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 MARCH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8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нова Елена Вячеславовн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Старший 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467269,7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НАДЗОРУ ЗА ПРОМЫШЛЕННОЙ БЕЗОПАСНОСТЬЮ И ГОСУДАРСТВЕННОГО СТРОИТЕЛЬНОГО НАДЗОРА ПО КУРСКОЙ ОБЛА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 В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11,9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В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40,0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.А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ИЖ-Ю5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50,1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ясников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03,6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35,7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С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,1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29,1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 ПО ЛИПЕЦКОЙ ОБЛАСТИ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их Е. А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государственный инспектор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долевая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423272,4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 ПО КУРСКОЙ ОБЛАСТ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енко Г.В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62,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оссия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41366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 ПО ТАМБОВСКОЙ ОБЛАСТИ</w:t>
            </w:r>
          </w:p>
        </w:tc>
      </w:tr>
      <w:tr>
        <w:trPr>
          <w:trHeight w:val="108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 А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59045,03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kswagen 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1860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гараж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15 (подвал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1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Г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962,1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7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 111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ль Бортовой 33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 936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  <w:sz w:val="18"/>
          <w:szCs w:val="18"/>
        </w:rPr>
        <w:t>?</w:t>
      </w:r>
      <w:r>
        <w:rPr>
          <w:sz w:val="18"/>
          <w:szCs w:val="18"/>
        </w:rPr>
        <w:t xml:space="preserve"> 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1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25:00Z</dcterms:created>
  <dc:creator>ВСЭ ОК</dc:creator>
  <dc:description/>
  <dc:language>en-US</dc:language>
  <cp:lastModifiedBy>Алифанова</cp:lastModifiedBy>
  <cp:lastPrinted>2014-05-21T11:49:00Z</cp:lastPrinted>
  <dcterms:modified xsi:type="dcterms:W3CDTF">2015-06-03T13:25:00Z</dcterms:modified>
  <cp:revision>2</cp:revision>
  <dc:subject/>
  <dc:title/>
</cp:coreProperties>
</file>