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января 2013 года по 31 декабря 2013 года Верхне-Дон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"/>
        <w:gridCol w:w="2763"/>
        <w:gridCol w:w="31"/>
        <w:gridCol w:w="34"/>
        <w:gridCol w:w="1950"/>
        <w:gridCol w:w="31"/>
        <w:gridCol w:w="2108"/>
        <w:gridCol w:w="15"/>
        <w:gridCol w:w="1828"/>
        <w:gridCol w:w="13"/>
        <w:gridCol w:w="967"/>
        <w:gridCol w:w="12"/>
        <w:gridCol w:w="13"/>
        <w:gridCol w:w="1672"/>
        <w:gridCol w:w="18"/>
        <w:gridCol w:w="9"/>
        <w:gridCol w:w="2226"/>
        <w:gridCol w:w="30"/>
        <w:gridCol w:w="7"/>
        <w:gridCol w:w="40"/>
        <w:gridCol w:w="10"/>
        <w:gridCol w:w="942"/>
        <w:gridCol w:w="7"/>
        <w:gridCol w:w="1699"/>
        <w:gridCol w:w="18"/>
        <w:gridCol w:w="13"/>
        <w:gridCol w:w="18"/>
        <w:gridCol w:w="1520"/>
        <w:gridCol w:w="24"/>
        <w:gridCol w:w="14"/>
        <w:gridCol w:w="2085"/>
        <w:gridCol w:w="147"/>
        <w:gridCol w:w="6"/>
        <w:gridCol w:w="2126"/>
      </w:tblGrid>
      <w:tr>
        <w:trPr>
          <w:trHeight w:val="12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>
          <w:trHeight w:val="17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 м.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м.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новой 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  <w:t>садовый земельный участ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1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852681,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20"/>
                <w:szCs w:val="20"/>
              </w:rPr>
              <w:t>гараж</w:t>
            </w:r>
          </w:p>
          <w:p>
            <w:pPr>
              <w:pStyle w:val="MIDDLEPICT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62977,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/>
                <w:color w:val="000001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одка ПВХ «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KMD</w:t>
            </w:r>
            <w:r>
              <w:rPr>
                <w:rFonts w:cs="Times New Roman" w:ascii="Times New Roman" w:hAnsi="Times New Roman"/>
                <w:color w:val="000001"/>
              </w:rPr>
              <w:t>-38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вигатель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1"/>
              </w:rPr>
              <w:t>25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1"/>
              </w:rPr>
              <w:t xml:space="preserve"> 3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511015,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/>
                <w:color w:val="000001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/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2828554,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аков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  <w:lang w:val="en-US"/>
              </w:rPr>
              <w:t>470381</w:t>
            </w:r>
            <w:r>
              <w:rPr>
                <w:rFonts w:cs="Times New Roman" w:ascii="Times New Roman" w:hAnsi="Times New Roman"/>
                <w:color w:val="000001"/>
              </w:rPr>
              <w:t>,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1"/>
                <w:lang w:val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/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234216,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рев Ю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/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Лодка аллюминиевая «Воронеж-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мотор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1"/>
              </w:rPr>
              <w:t>, 30л.с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441690,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жилой д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/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  <w:lang w:val="en-US"/>
              </w:rPr>
              <w:t>Daewo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750696,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дезны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обили легков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162-«Зубренок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4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матов В.А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 Ура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70,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ьшин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00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34,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гара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ВАЗ 211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912166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34,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105365,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пов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боксов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39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6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ура Н.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708,1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46,8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21,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кашина Т.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49,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, заем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 В.Н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3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нина В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0,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Н.Ф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11,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оновская С.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54,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1"/>
              </w:rPr>
              <w:t>Воробьев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главны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8,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98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нова М. Л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едущий специалист-эксперт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01,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Лада-Калина 1117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Ларгу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23,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кова И.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07,0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парева И. 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3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СПЕЦРАБОТ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ян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60,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ДМИНИСТРАТИВНО-ХОЗЯЙСТВЕННОЙ ДЕЯТЕЛЬНОСТИ И ДОКУМЕНТООБОРОТ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щева И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15,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 С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жилое 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жилое 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56,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0,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НАДЗОРУ ЗА ВЗРЫВООПАСНЫМИ ОБЪЕКТАМИ ПО ХРАНЕНИЮ И ПЕРЕРАБОТКЕ РАСТИТЕЛЬНОГО СЫРЬЯ И ТРАНСПОРТИРОВАНИЕМ ОПАСНЫХ ВЕЩЕСТ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овдий Д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18,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60,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 ОТДЕ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ина Н.Н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777,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субсидия на приобретение жилого 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а квартир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рин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60,7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5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а Н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68,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юх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839,66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02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261,3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RUS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eastAsia="ru-RU"/>
              </w:rPr>
              <w:t>4683,4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ОБЕСПЕ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ева З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8,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622,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Ю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09,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жжова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105221,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ВАЗ 2110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15520,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цки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18,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24,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кин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04,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ВОЭ АРЗ 8101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3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 ПО ТАМБОВСКОЙ ОБЛАСТИ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86,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  <w:b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84,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гаражное строи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ГОСУДАРСТВЕННОГО МЕТАЛЛУРГИЧЕСКОГО НАДЗОРА, НАДЗОРА ЗА ОБЩЕПРОМЫШЛЕННЫМИ ОБЪЕКТАМИ  И ГОСУДАРСТВЕННОГО СТРОИТЕЛЬНОГО НАДЗ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шнев М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главный  </w:t>
            </w: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479270,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Opel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146898,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ПРОМЫШЛЕННОЙ БЕЗОПАСНОСТЬЮ И ГОСУДАРСТВЕННОГО СТРОИТЕЛЬНОГО НАДЗОРА ПО КУР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 А. 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67,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еров В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25,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0,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92,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ЛИПЕЦКОЙ ОБЛАСТ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И. И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05,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М.А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346039,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КУР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венко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65,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27011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ТАМБОВСКОЙ ОБЛАСТИ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якин А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66,6 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,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kswagen 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40,58 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15 (подва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11,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х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68,3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0,18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5:00Z</dcterms:created>
  <dc:creator>ВСЭ ОК</dc:creator>
  <dc:description/>
  <cp:keywords/>
  <dc:language>en-US</dc:language>
  <cp:lastModifiedBy>ВСЭ ОК</cp:lastModifiedBy>
  <cp:lastPrinted>2014-05-21T11:49:00Z</cp:lastPrinted>
  <dcterms:modified xsi:type="dcterms:W3CDTF">2014-11-27T11:28:00Z</dcterms:modified>
  <cp:revision>11</cp:revision>
  <dc:subject/>
  <dc:title/>
</cp:coreProperties>
</file>