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3 года по 31 декабря 201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594"/>
        <w:gridCol w:w="2551"/>
        <w:gridCol w:w="1843"/>
        <w:gridCol w:w="992"/>
        <w:gridCol w:w="1701"/>
        <w:gridCol w:w="2307"/>
        <w:gridCol w:w="10"/>
        <w:gridCol w:w="944"/>
        <w:gridCol w:w="1701"/>
        <w:gridCol w:w="38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32"/>
                <w:szCs w:val="28"/>
              </w:rPr>
              <w:endnoteReference w:id="3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ощадь </w:t>
              <w:br/>
              <w:t>(к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)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аев И.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управ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545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жагулов Ю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9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сильев Е.Г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меститель руковод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923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ный бо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З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uangai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6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енко И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13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жин А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индивидуальная 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жо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0361,1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оме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ндивидуальная 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стр.неж.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встр.неж.помещение встр.неж.помещение встр.неж.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арковочное место № 15 парковочное место № 1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арковочное место № 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арковочное место № 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арковочное место №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арковочное место № 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арковочное место № 1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 xml:space="preserve">парковочное место № 2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 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олевая 1/3 индивидуальная индивидуальная индивидуальная индивидуальная индивидуальная индивидуальная индивидуальн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 Катер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гнатьев О.В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недвижимое имущ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367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львестров В.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 садов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46526</w:t>
            </w:r>
            <w:r>
              <w:rPr>
                <w:rFonts w:cs="Times New Roman" w:ascii="Times New Roman" w:hAnsi="Times New Roman"/>
              </w:rPr>
              <w:t>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87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овалов В.И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 СеАЗ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нойлина О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2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vrolet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239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мина К.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1145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пова С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-экспе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77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ы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С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арова О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государстве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7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жов С.Н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ваген поло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72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3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ряшова А.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общежити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9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 общежитии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decimal"/>
      </w:endnotePr>
      <w:type w:val="nextPage"/>
      <w:pgSz w:orient="landscape" w:w="23811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electfio3">
    <w:name w:val="selectfio3"/>
    <w:qFormat/>
    <w:rPr>
      <w:rFonts w:ascii="Tahoma" w:hAnsi="Tahoma" w:cs="Tahoma"/>
      <w:caps/>
      <w:color w:val="000000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5:00Z</dcterms:created>
  <dc:creator>S.KONOV</dc:creator>
  <dc:description/>
  <cp:keywords/>
  <dc:language>en-US</dc:language>
  <cp:lastModifiedBy>Минасян Инесса Арамовна</cp:lastModifiedBy>
  <dcterms:modified xsi:type="dcterms:W3CDTF">2014-11-25T12:26:00Z</dcterms:modified>
  <cp:revision>10</cp:revision>
  <dc:subject/>
  <dc:title/>
</cp:coreProperties>
</file>