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о доходах, расходах, об имуществ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 период с 01 января 2014 года по 31 декабря 2014 год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76"/>
        <w:gridCol w:w="1413"/>
        <w:gridCol w:w="1110"/>
        <w:gridCol w:w="1557"/>
        <w:gridCol w:w="708"/>
        <w:gridCol w:w="24"/>
        <w:gridCol w:w="979"/>
        <w:gridCol w:w="1275"/>
        <w:gridCol w:w="7"/>
        <w:gridCol w:w="702"/>
        <w:gridCol w:w="18"/>
        <w:gridCol w:w="838"/>
        <w:gridCol w:w="1422"/>
        <w:gridCol w:w="1282"/>
        <w:gridCol w:w="2369"/>
      </w:tblGrid>
      <w:tr>
        <w:trPr>
          <w:trHeight w:val="58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собственности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порт-ные средства (вид, марка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екларированный годовой доход</w:t>
            </w:r>
            <w:r>
              <w:rPr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(руб.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8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собственност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кв. м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кв. м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5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ководство</w:t>
            </w:r>
          </w:p>
        </w:tc>
      </w:tr>
      <w:tr>
        <w:trPr>
          <w:trHeight w:val="2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ргеев В.И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тоцикл</w:t>
            </w:r>
            <w:r>
              <w:rPr>
                <w:sz w:val="18"/>
                <w:szCs w:val="18"/>
              </w:rPr>
              <w:t xml:space="preserve"> Harley-Davidson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503219,19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жилое помещ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егковой автомобиль </w:t>
            </w:r>
            <w:r>
              <w:rPr>
                <w:sz w:val="18"/>
                <w:szCs w:val="18"/>
              </w:rPr>
              <w:t>Lan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Rover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,0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жилое помещ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адов С.А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еститель руководи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егковой автомобиль </w:t>
            </w:r>
            <w:r>
              <w:rPr>
                <w:sz w:val="18"/>
                <w:szCs w:val="18"/>
              </w:rPr>
              <w:t>Toyota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254,66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6,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дка Казанка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дка Прогресс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3463,8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6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слев В.Н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еститель руководи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,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егковой автомобиль </w:t>
            </w:r>
            <w:r>
              <w:rPr>
                <w:sz w:val="18"/>
                <w:szCs w:val="18"/>
              </w:rPr>
              <w:t>Audi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490720,0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егковой автомобиль </w:t>
            </w:r>
            <w:r>
              <w:rPr>
                <w:sz w:val="18"/>
                <w:szCs w:val="18"/>
              </w:rPr>
              <w:t>Toyota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490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,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074,7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шино-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,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5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бедченков А.В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еститель руководи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6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64,96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3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41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15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региональный отдел по надзору за электроустановками потребителей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тохин О.Н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чальник отде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47209,8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adillac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99,64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Nissan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5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вовой отдел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траханкина Е.Ю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ный специалист-экспер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 125 824,69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8,0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Hyundai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 043 408, 56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4,0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5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ово-хозяйственный отдел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узнецова А.С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дущий специалист-экспер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2615,4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Hyundai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56764,8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качева Е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дущий специалист-экспер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27,4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877,4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ханова В.С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ный специалист-экспер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58,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,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Toyota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236,64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фарова Г.Х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ный специалист-экспер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,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59,3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,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Hyund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15,9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,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олева А.В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ный специалист-экспер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474,83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рдюкова К.С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дущий специалист-экспер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25,6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5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дел обеспечения разрешительной и надзорной деятельности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бцов А.Э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еститель началь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Hyundai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7502,83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78405,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укин Д.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разря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08,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0" w:after="60"/>
      <w:ind w:hanging="520"/>
    </w:pPr>
    <w:rPr>
      <w:rFonts w:ascii="Courier New" w:hAnsi="Courier New" w:eastAsia="Calibri" w:cs="Courier New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08:00Z</dcterms:created>
  <dc:creator>Пользователь</dc:creator>
  <dc:description/>
  <cp:keywords/>
  <dc:language>en-US</dc:language>
  <cp:lastModifiedBy>Kadr</cp:lastModifiedBy>
  <dcterms:modified xsi:type="dcterms:W3CDTF">2015-05-19T08:39:00Z</dcterms:modified>
  <cp:revision>30</cp:revision>
  <dc:subject/>
  <dc:title/>
</cp:coreProperties>
</file>