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нского МТУ по надзору за ЯРБ Ростехнадзо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-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e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3</w:t>
            </w:r>
            <w:r>
              <w:rPr>
                <w:rFonts w:cs="Times New Roman" w:ascii="Times New Roman" w:hAnsi="Times New Roman"/>
              </w:rPr>
              <w:t>34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X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71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8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 В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70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о-бухгалтерск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3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венси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38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7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ё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ро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46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кова Т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4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административного и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етт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0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9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8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си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ще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оценок и лицензирования деятельности в области использования атомн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Superb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5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805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ядерной и радиационной безопасностью ядерных уста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йчук Г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8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4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00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сооружением объектов использования атомн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о 4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32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10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дел по надзору за радиацинно опасными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М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«Астра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52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4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1:00Z</dcterms:created>
  <dc:creator>S.KONOV</dc:creator>
  <dc:description/>
  <dc:language>en-US</dc:language>
  <cp:lastModifiedBy>Маликова Татьяна Юрьевна</cp:lastModifiedBy>
  <cp:lastPrinted>2015-04-28T13:52:00Z</cp:lastPrinted>
  <dcterms:modified xsi:type="dcterms:W3CDTF">2015-05-05T08:31:00Z</dcterms:modified>
  <cp:revision>2</cp:revision>
  <dc:subject/>
  <dc:title/>
</cp:coreProperties>
</file>