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обязательствах имущественного характер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гражданских служащих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нского МТУ по надзору за ЯРБ Ростехнадзор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3 года по 31 декабря 2013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31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1"/>
        <w:gridCol w:w="2019"/>
        <w:gridCol w:w="2126"/>
        <w:gridCol w:w="1843"/>
        <w:gridCol w:w="992"/>
        <w:gridCol w:w="1701"/>
        <w:gridCol w:w="2307"/>
        <w:gridCol w:w="10"/>
        <w:gridCol w:w="944"/>
        <w:gridCol w:w="1739"/>
        <w:gridCol w:w="10"/>
        <w:gridCol w:w="1549"/>
        <w:gridCol w:w="10"/>
        <w:gridCol w:w="2220"/>
        <w:gridCol w:w="2126"/>
      </w:tblGrid>
      <w:tr>
        <w:trPr>
          <w:trHeight w:val="12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 инициалы лица, чьи сведения размещаютс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 (вид, марка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32"/>
                <w:szCs w:val="28"/>
              </w:rPr>
              <w:end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32"/>
                <w:szCs w:val="28"/>
              </w:rPr>
              <w:endnoteReference w:id="3"/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ид приобретенного имущества, источники)</w:t>
            </w:r>
          </w:p>
        </w:tc>
      </w:tr>
      <w:tr>
        <w:trPr>
          <w:trHeight w:val="2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ощадь </w:t>
              <w:br/>
              <w:t>(кв. 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ощадь </w:t>
              <w:br/>
              <w:t>(к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.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уководств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ов В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ольксваген </w:t>
            </w:r>
            <w:r>
              <w:rPr>
                <w:rFonts w:cs="Times New Roman" w:ascii="Times New Roman" w:hAnsi="Times New Roman"/>
                <w:lang w:val="en-US"/>
              </w:rPr>
              <w:t>Toureg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743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0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В.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MW X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557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3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ов В.Ю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940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нансово-бухгалтерский отде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опытова Е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4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Авенсис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ий отде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тисов Д.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ugeot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6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6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а М.С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6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дел административного и правового обеспеч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ищева И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а С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di A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дел оценок и лицензирования деятельности в области использования атомной энерг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чков А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od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65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дел по надзору за ядерной и радиационной безопасностью ядерных установ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йчук Г.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11174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дел по надзору за сооружением объектов использования атомной энерг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сов М.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Кашка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ко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дел по надзору за радиацинно опасными объектам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А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Лацетти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М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 «Астра»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endnotePr>
        <w:numFmt w:val="decimal"/>
      </w:endnotePr>
      <w:type w:val="nextPage"/>
      <w:pgSz w:orient="landscape" w:w="23811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В случае если в отчетном периоде лицу федеральному государственному гражданскому служащему Ростехнадзора (работнику подведомственной организации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8"/>
          <w:szCs w:val="28"/>
        </w:rPr>
        <w:t>Сведения указываются, если сумма сделки превышает общий доход федерального государственного гражданского служащего Ростехнадзора (работника подведомственной организации) и его супруги (супруга) за три последних года, предшествующих совершению сделк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12:00Z</dcterms:created>
  <dc:creator>S.KONOV</dc:creator>
  <dc:description/>
  <dc:language>en-US</dc:language>
  <cp:lastModifiedBy>UserRTN</cp:lastModifiedBy>
  <cp:lastPrinted>2014-04-29T16:11:00Z</cp:lastPrinted>
  <dcterms:modified xsi:type="dcterms:W3CDTF">2014-05-21T07:12:00Z</dcterms:modified>
  <cp:revision>2</cp:revision>
  <dc:subject/>
  <dc:title/>
</cp:coreProperties>
</file>