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ода по 31 декабря 2014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985"/>
        <w:gridCol w:w="1559"/>
        <w:gridCol w:w="851"/>
        <w:gridCol w:w="850"/>
        <w:gridCol w:w="1276"/>
        <w:gridCol w:w="709"/>
        <w:gridCol w:w="850"/>
        <w:gridCol w:w="1985"/>
        <w:gridCol w:w="992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годовой дохо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щадь 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985"/>
        <w:gridCol w:w="1559"/>
        <w:gridCol w:w="709"/>
        <w:gridCol w:w="992"/>
        <w:gridCol w:w="1276"/>
        <w:gridCol w:w="709"/>
        <w:gridCol w:w="850"/>
        <w:gridCol w:w="1985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Галактионова С.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едущий специалист - 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94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дник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едущий специалист - 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811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тюкова Т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706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540 Е Автоприцеп КМЗ-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 само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424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урышев В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sangYong Act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39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 Lan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94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тушк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 - эксп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8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itsubishi Lan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23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окшин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руководителя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Мокшиной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18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Мокшиным А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22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ысин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Мысиной И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70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 с Мысиным А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08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умк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72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ючин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la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21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4"/>
                <w:szCs w:val="14"/>
              </w:rPr>
            </w:pPr>
            <w:r>
              <w:rPr>
                <w:rFonts w:cs="Times New Roman"/>
                <w:b w:val="false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Ульянов И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руководителя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 индивидуальн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Toyota- Rav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410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афиз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й специалист 1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3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uyndai Ac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98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Хомяков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тель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М3-8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627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19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Чернов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54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5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Чистяк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96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егковой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yota land cruiser 150 p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9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Чугун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702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5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Шубина Г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40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Prim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77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20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9:00Z</dcterms:created>
  <dc:creator>Elena</dc:creator>
  <dc:description/>
  <dc:language>en-US</dc:language>
  <cp:lastModifiedBy>Рючин Михаил Стальевич</cp:lastModifiedBy>
  <cp:lastPrinted>2015-05-14T15:33:00Z</cp:lastPrinted>
  <dcterms:modified xsi:type="dcterms:W3CDTF">2015-06-03T09:29:00Z</dcterms:modified>
  <cp:revision>2</cp:revision>
  <dc:subject/>
  <dc:title/>
</cp:coreProperties>
</file>