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1985"/>
        <w:gridCol w:w="1559"/>
        <w:gridCol w:w="851"/>
        <w:gridCol w:w="850"/>
        <w:gridCol w:w="1276"/>
        <w:gridCol w:w="709"/>
        <w:gridCol w:w="850"/>
        <w:gridCol w:w="1985"/>
        <w:gridCol w:w="992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анспортные 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лар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годовой доход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1985"/>
        <w:gridCol w:w="1559"/>
        <w:gridCol w:w="709"/>
        <w:gridCol w:w="992"/>
        <w:gridCol w:w="1276"/>
        <w:gridCol w:w="709"/>
        <w:gridCol w:w="850"/>
        <w:gridCol w:w="1985"/>
        <w:gridCol w:w="992"/>
        <w:gridCol w:w="992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адникова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едущий специалист - 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22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стюкова Т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–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1177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Е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МЗ-8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540 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996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урышев В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sangYong Acty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88281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issan Ti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44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атушк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 - 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430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itsubishi Lan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186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Мокшин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меститель руководителя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810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yundai Sola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621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ысин А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796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18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умкин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74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ючин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lan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 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321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 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Ульянов И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меститель руководителя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- Rav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39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6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Хафизов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рши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37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приобр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го имуще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е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uyndai Ac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891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приобр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го имуще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е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 по основному месту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Хомяков А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ководитель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las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М3-8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583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351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Чугун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12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9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type w:val="nextPage"/>
      <w:pgSz w:orient="landscape" w:w="16838" w:h="11906"/>
      <w:pgMar w:left="1418" w:right="82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30:00Z</dcterms:created>
  <dc:creator>Elena</dc:creator>
  <dc:description/>
  <dc:language>en-US</dc:language>
  <cp:lastModifiedBy>Стрюковатая Татьяна Петровна</cp:lastModifiedBy>
  <dcterms:modified xsi:type="dcterms:W3CDTF">2014-10-13T05:30:00Z</dcterms:modified>
  <cp:revision>2</cp:revision>
  <dc:subject/>
  <dc:title/>
</cp:coreProperties>
</file>