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77"/>
        <w:gridCol w:w="1345"/>
        <w:gridCol w:w="918"/>
        <w:gridCol w:w="1312"/>
        <w:gridCol w:w="1345"/>
        <w:gridCol w:w="918"/>
        <w:gridCol w:w="1312"/>
        <w:gridCol w:w="1073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мя От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охода за 2009 год (тыс. руб.)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 на праве собственности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 находящихся в пользован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гирев Владими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территориального орга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7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Mazd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60,3 </w:t>
              <w:br/>
              <w:br/>
              <w:t>37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  <w:br/>
              <w:br/>
              <w:br/>
              <w:t xml:space="preserve">Россия </w:t>
              <w:br/>
              <w:br/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сельблат Александр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Руководителя 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9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ы </w:t>
              <w:br/>
              <w:br/>
              <w:t>Гараж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  <w:br/>
              <w:br/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Алексе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Руководителя 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2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</w:t>
              <w:br/>
              <w:br/>
              <w:t xml:space="preserve">Квартиры </w:t>
              <w:br/>
              <w:br/>
              <w:t>Гараж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  <w:br/>
              <w:br/>
              <w:t>53,4</w:t>
              <w:br/>
              <w:br/>
              <w:t>1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  <w:br/>
              <w:br/>
              <w:t xml:space="preserve">Россия </w:t>
              <w:br/>
              <w:br/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Rover freelander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тгоф Андр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</w:t>
              <w:br/>
              <w:br/>
              <w:t xml:space="preserve">Земельные участки </w:t>
              <w:br/>
              <w:br/>
              <w:t>Жилые до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  <w:br/>
              <w:br/>
              <w:br/>
              <w:t xml:space="preserve">Россия </w:t>
              <w:br/>
              <w:br/>
              <w:br/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 А8 1999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</w:t>
              <w:br/>
              <w:br/>
              <w:t>Жилые дома</w:t>
              <w:br/>
              <w:br/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  <w:br/>
              <w:br/>
              <w:br/>
              <w:t xml:space="preserve">Россия </w:t>
              <w:br/>
              <w:br/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утюнова Ир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хозяйственного отде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Huinda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шева 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7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Марина Юрьу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3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упаев Станислав Александ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2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а Татья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-го разря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а Нина Иосиф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ономис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3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4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illa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имова Ан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6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тушенко Ольга Оле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енков Алекс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дро Александр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2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йкина Людмила Георг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6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2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a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ев Дмитр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5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ов Андр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5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афонтов Олег Ль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7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нов Александ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8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3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ы </w:t>
              <w:br/>
              <w:br/>
              <w:br/>
              <w:t xml:space="preserve">Жилые дома </w:t>
              <w:br/>
              <w:br/>
              <w:br/>
              <w:t>Земельные участ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1 </w:t>
              <w:br/>
              <w:br/>
              <w:br/>
              <w:t xml:space="preserve">164,6 </w:t>
              <w:br/>
              <w:br/>
              <w:br/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  <w:br/>
              <w:br/>
              <w:br/>
              <w:t xml:space="preserve">Россия </w:t>
              <w:br/>
              <w:br/>
              <w:br/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ушев   </w:t>
              <w:br/>
              <w:t>Александр Михайл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орга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3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</w:t>
              <w:br/>
              <w:br/>
              <w:br/>
              <w:t xml:space="preserve">Квартиры </w:t>
              <w:br/>
              <w:br/>
              <w:br/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0 </w:t>
              <w:br/>
              <w:br/>
              <w:br/>
              <w:t xml:space="preserve">35,9 </w:t>
              <w:br/>
              <w:br/>
              <w:br/>
              <w:t>9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  <w:br/>
              <w:br/>
              <w:br/>
              <w:t xml:space="preserve">Россия </w:t>
              <w:br/>
              <w:br/>
              <w:br/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ов   </w:t>
              <w:br/>
              <w:t>Владимир Вале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8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7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ы </w:t>
              <w:br/>
              <w:br/>
              <w:br/>
              <w:t>Земельные участ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</w:t>
              <w:br/>
              <w:br/>
              <w:br/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  <w:br/>
              <w:br/>
              <w:br/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етдинова Лидия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зинов   </w:t>
              <w:br/>
              <w:t>Николай Куприя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8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</w:t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</w:t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тняева  </w:t>
              <w:br/>
              <w:t>Вера Павлов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альченко </w:t>
              <w:br/>
              <w:t>Вячеслав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</w:t>
              <w:br/>
              <w:br/>
              <w:br/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  <w:br/>
              <w:br/>
              <w:br/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  <w:br/>
              <w:br/>
              <w:br/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порта   </w:t>
              <w:br/>
              <w:t>Гал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3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</w:t>
              <w:br/>
              <w:br/>
              <w:t>Гараж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  <w:br/>
              <w:br/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  <w:br/>
              <w:br/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</w:t>
              <w:br/>
              <w:br/>
              <w:t>Гараж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9 </w:t>
              <w:br/>
              <w:br/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  <w:br/>
              <w:br/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uk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ев   </w:t>
              <w:br/>
              <w:t>Сергей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</w:t>
              <w:br/>
              <w:br/>
              <w:br/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  <w:br/>
              <w:br/>
              <w:br/>
              <w:t>6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  <w:br/>
              <w:br/>
              <w:br/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динова   </w:t>
              <w:br/>
              <w:t>Лариса Ль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</w:t>
              <w:br/>
              <w:br/>
              <w:br/>
              <w:t>Дач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00 </w:t>
              <w:br/>
              <w:br/>
              <w:br/>
              <w:t>63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  <w:br/>
              <w:br/>
              <w:br/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3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фенов   </w:t>
              <w:br/>
              <w:t>Геннадий Стеф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урцов   </w:t>
              <w:br/>
              <w:t>Викто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,1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ворцова   </w:t>
              <w:br/>
              <w:t>Наталия Петров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7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шковский  </w:t>
              <w:br/>
              <w:t>Евген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,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</w:t>
              <w:br/>
              <w:br/>
              <w:br/>
              <w:t xml:space="preserve">Жилые дома </w:t>
              <w:br/>
              <w:br/>
              <w:br/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 </w:t>
              <w:br/>
              <w:br/>
              <w:br/>
              <w:t xml:space="preserve">364 </w:t>
              <w:br/>
              <w:br/>
              <w:br/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  <w:br/>
              <w:br/>
              <w:br/>
              <w:t xml:space="preserve">Россия </w:t>
              <w:br/>
              <w:br/>
              <w:br/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Ф 22031 </w:t>
              <w:br/>
              <w:br/>
              <w:t xml:space="preserve">Isuzu </w:t>
              <w:br/>
              <w:br/>
              <w:t>Toyota</w:t>
              <w:br/>
              <w:br/>
              <w:t>Катер "Невка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А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ысик   </w:t>
              <w:br/>
              <w:t>Константин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1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</w:t>
              <w:br/>
              <w:br/>
              <w:br/>
              <w:t xml:space="preserve">Земельные участки </w:t>
              <w:br/>
              <w:br/>
              <w:br/>
              <w:t>Жилые до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0 </w:t>
              <w:br/>
              <w:br/>
              <w:br/>
              <w:t xml:space="preserve">48000 </w:t>
              <w:br/>
              <w:br/>
              <w:br/>
              <w:t>2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  <w:br/>
              <w:br/>
              <w:br/>
              <w:t xml:space="preserve">Россия </w:t>
              <w:br/>
              <w:br/>
              <w:br/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«Бобе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</w:t>
              <w:br/>
              <w:br/>
              <w:br/>
              <w:t xml:space="preserve">Квартиры </w:t>
              <w:br/>
              <w:br/>
              <w:br/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0 </w:t>
              <w:br/>
              <w:br/>
              <w:br/>
              <w:t xml:space="preserve">52 </w:t>
              <w:br/>
              <w:br/>
              <w:br/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льников   </w:t>
              <w:br/>
              <w:t>Викто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лько   </w:t>
              <w:br/>
              <w:t>Александ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5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Земельные участки </w:t>
              <w:br/>
              <w:br/>
              <w:br/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6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 Александр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венный служа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8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-пунт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н Виктор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дина Мария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7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ов Владимир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7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 Игорь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рзамасского отде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8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а Вале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9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онов Пет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 Вячеслав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йко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7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мчугова Ольга Вяче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юкина Евгения Оле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Ни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кин Алексей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1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лекс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4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7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Юр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5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а Елена 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2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VER-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еев Сергей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ин Александ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радиацион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1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лександ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радиацион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1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ецов Владими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6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-2141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залина Валенти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 Игорь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1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цов Дмитрий 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Ивановского отде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5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щев Александр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4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ы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Андрей Вад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Александ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«Урал»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 Серг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9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а Людмил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8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и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«КРОНЕ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няева Вер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натенко Александр Виктор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Юр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5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ы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шек Валенти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дом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алдина Наталья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,5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uzuki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Rov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ев Владимир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8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Гал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ы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ской Александр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ин Олег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ицына Любовь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ёва Алл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хин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 212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ховский Игорь Виктор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2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ков Валерий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1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nault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бин Серге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6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лександр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1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Никола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2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утин Владими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 Андре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икто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3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11:00Z</dcterms:created>
  <dc:creator>4540</dc:creator>
  <dc:description/>
  <cp:keywords/>
  <dc:language>en-US</dc:language>
  <cp:lastModifiedBy>4540s-1</cp:lastModifiedBy>
  <dcterms:modified xsi:type="dcterms:W3CDTF">2014-08-19T07:17:00Z</dcterms:modified>
  <cp:revision>7</cp:revision>
  <dc:subject/>
  <dc:title>Фамилия</dc:title>
</cp:coreProperties>
</file>