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Западно-Каспийского территориального управления Росрыболовства за отчетный период с 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134"/>
        <w:gridCol w:w="1418"/>
        <w:gridCol w:w="709"/>
        <w:gridCol w:w="992"/>
        <w:gridCol w:w="1276"/>
        <w:gridCol w:w="850"/>
        <w:gridCol w:w="851"/>
        <w:gridCol w:w="1842"/>
        <w:gridCol w:w="113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ми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1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акбиев Х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-2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75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мматказиев М.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708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2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мурза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8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беков Ю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7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салов С.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«Грант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701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2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ейно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пханов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64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7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1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ме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30 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34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аев М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0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ков У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9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ва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беков А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иров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И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магомедо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каимов Х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4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3151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1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36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гудин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6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И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«Чиби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4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анукаев Р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хасов З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4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алиев К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под каф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38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2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ев Д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7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динов М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 Лада при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36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З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55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хаев Р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узалие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8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-й уч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аев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аибов П.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ов С.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1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рисов С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515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шев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аков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Бударк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мсултанов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1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урзаев К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12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Б.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49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увов З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ултанов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41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идов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а Р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2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ишев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9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Ш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35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8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беков Г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86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ан Солон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саламов Ш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7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3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в Ш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С-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нин А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-А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беру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алиев А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ус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-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А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82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сбиев Т.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34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имов М.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7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М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К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Ам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25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таров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8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суханов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8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алов М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Г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лмагомедов И.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 Шевро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80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удинов А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49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лад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Шевроле «Экспре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едов У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20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 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Я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халов Ш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16"/>
                <w:szCs w:val="16"/>
                <w:shd w:fill="FFFFFF" w:val="clear"/>
              </w:rPr>
              <w:t>Мерседес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444444"/>
                <w:sz w:val="16"/>
                <w:szCs w:val="16"/>
                <w:shd w:fill="FFFFFF" w:val="clear"/>
              </w:rPr>
              <w:t>Бен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66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83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хабалие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 Ни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53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магомедо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5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ькин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305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аев У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Е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0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рчиев Ш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вадов Д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7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сие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манов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ьяев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А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5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аслан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0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ов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Субурбан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05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А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г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750000 Семейный материнский капитал и кредит в банке ВТ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тае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 Ю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З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53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ДОН-1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ДОН-1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70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70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-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7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8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иев Д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Р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3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чинов Т.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аев С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4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52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ламов М-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диев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ханов З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90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38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хоев Р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6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мурзаев А.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5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иев А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68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М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шагульгов М-Б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самаков М-А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9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хов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3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6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/>
      </w:pPr>
      <w:r>
        <w:rPr/>
        <w:t>-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5:00Z</dcterms:created>
  <dc:creator>User</dc:creator>
  <dc:description/>
  <cp:keywords/>
  <dc:language>en-US</dc:language>
  <cp:lastModifiedBy>User</cp:lastModifiedBy>
  <dcterms:modified xsi:type="dcterms:W3CDTF">2015-07-28T09:05:00Z</dcterms:modified>
  <cp:revision>11</cp:revision>
  <dc:subject/>
  <dc:title/>
</cp:coreProperties>
</file>