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236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Дальневосточное УГМ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8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Mazda MPV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8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ришина Людмил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эксперт О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, 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оловин Константин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эксперт О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долевая 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Голов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8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Дзюбанюк Дмитри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евая 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, 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, 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, инди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Дугина Ирина Олег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и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тор Хабаровского краевого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в Краевом центре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, 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ubary-legasy</w:t>
            </w:r>
            <w:r>
              <w:rPr>
                <w:b/>
              </w:rPr>
              <w:t>»</w:t>
            </w:r>
          </w:p>
        </w:tc>
      </w:tr>
      <w:tr>
        <w:trPr>
          <w:trHeight w:val="3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ная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Исакова Елена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 ОИА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фактическое предо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в общежитии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лов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9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Мишк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есса Вале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у специалист-эксперт ОИА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7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Николаев Серге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комнатная, 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, долевая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 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Nissan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angroud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Ксенофон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7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комнатная кварт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и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Титова Ольга Пав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8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ый участок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Сарахиттинова Вика Габдуляхат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КПи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6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Ходунова Валент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2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вя квартира,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Шубочкина Галин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 ОКСПи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Шкутко Владимир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ФЭ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ДВО окружного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416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975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onda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irwave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Якнева Евген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комнатная квартира долевая 1/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Явкина Елена Никола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И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и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»Хабаровское предприятие промышленного железнодорожного транспор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3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3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комнатная,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,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артира,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«</w:t>
            </w:r>
            <w:r>
              <w:rPr>
                <w:b/>
                <w:lang w:val="en-US"/>
              </w:rPr>
              <w:t>Nissan-Terrano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ая лодка «Казанка-5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0:00Z</dcterms:created>
  <dc:creator>ОкСП</dc:creator>
  <dc:description/>
  <cp:keywords/>
  <dc:language>en-US</dc:language>
  <cp:lastModifiedBy>kadr1</cp:lastModifiedBy>
  <dcterms:modified xsi:type="dcterms:W3CDTF">2015-04-27T03:55:00Z</dcterms:modified>
  <cp:revision>46</cp:revision>
  <dc:subject/>
  <dc:title/>
</cp:coreProperties>
</file>